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966"/>
        <w:gridCol w:w="1785"/>
      </w:tblGrid>
      <w:tr>
        <w:trPr>
          <w:trHeight w:val="973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堆乡甘蔗剥叶站建设项目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1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将有效带动蔗农发展甘蔗产业，稳定实现蚂蚁堆乡项目受益农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，受益群众满意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目标，增加群众经济收入。</w:t>
            </w:r>
          </w:p>
        </w:tc>
    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甘蔗集中剥叶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厂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带动受益农户户均增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966"/>
        <w:gridCol w:w="1785"/>
      </w:tblGrid>
      <w:tr>
        <w:trPr>
          <w:trHeight w:val="985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2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台乡山地鸡标准化规范化示范建设项目</w:t>
            </w:r>
          </w:p>
        </w:tc>
      </w:tr>
      <w:tr>
        <w:trPr>
          <w:trHeight w:val="4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6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55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409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山地鸡年存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，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，辐射带动全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农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进行土杂鸡养殖，增加养殖户的经济收入，巩固脱贫成效。</w:t>
            </w:r>
          </w:p>
        </w:tc>
      </w:tr>
      <w:tr>
        <w:trPr>
          <w:trHeight w:val="5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鸡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生产用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5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成活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集体经济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总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脱贫人口满意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966"/>
        <w:gridCol w:w="1785"/>
      </w:tblGrid>
      <w:tr>
        <w:trPr>
          <w:trHeight w:val="716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平村乡特色农业体验园建设项目 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kern w:val="2"/>
                <w:lang w:val="en-US" w:eastAsia="zh-CN" w:bidi="ar"/>
              </w:rPr>
              <w:t>通过项目实施，可以有效利用农业资源、农业景观吸引游客观光、品尝、体验、娱乐等的新型农业。既能提高农业生产效率和农业资源使用率，又能带动区域经济增收、增加就业机会，使从业者（或农民） 增加收入解决剩余劳动力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预计增加村集体经济收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万元左右。</w:t>
            </w:r>
          </w:p>
        </w:tc>
    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农田改造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亩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产业砂石路长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公里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项目验收合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lang w:val="en-US" w:eastAsia="zh-CN" w:bidi="ar"/>
              </w:rPr>
              <w:t>项目完成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lang w:val="en-US" w:eastAsia="zh-CN" w:bidi="ar"/>
              </w:rPr>
              <w:t>成本控制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为村集体增加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收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万元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增加受益户均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5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受益脱贫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38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受益对象满意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≥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90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44"/>
        <w:gridCol w:w="1774"/>
        <w:gridCol w:w="2966"/>
        <w:gridCol w:w="1785"/>
      </w:tblGrid>
      <w:tr>
        <w:trPr>
          <w:trHeight w:val="973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博尚村产业道路及人居环境提升项目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建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配套排水沟建设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烟区道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惠及烟区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；配套雨污管网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配套检查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新建给水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将有效提升项目区雨污治理基础设施。</w:t>
            </w:r>
          </w:p>
        </w:tc>
      </w:tr>
      <w:tr>
        <w:trPr>
          <w:trHeight w:val="2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产业道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管网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给水管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成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带动群众增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4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。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790"/>
        <w:gridCol w:w="2992"/>
        <w:gridCol w:w="1801"/>
      </w:tblGrid>
      <w:tr>
        <w:trPr>
          <w:trHeight w:val="11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内乡细博村村容村貌整治提升项目</w:t>
            </w:r>
          </w:p>
        </w:tc>
      </w:tr>
      <w:tr>
        <w:trPr>
          <w:trHeight w:val="4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统战部（区民族宗教局）</w:t>
            </w:r>
          </w:p>
        </w:tc>
      </w:tr>
      <w:tr>
        <w:trPr>
          <w:trHeight w:val="52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统战部（区民族宗教局）</w:t>
            </w:r>
          </w:p>
        </w:tc>
      </w:tr>
      <w:tr>
        <w:trPr>
          <w:trHeight w:val="467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</w:tr>
      <w:tr>
        <w:trPr>
          <w:trHeight w:val="54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博村村容村貌提到较大改善，村民出行和生活条件得到较大改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受益农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人民群众幸福感。</w:t>
            </w:r>
          </w:p>
        </w:tc>
      </w:tr>
      <w:tr>
        <w:trPr>
          <w:trHeight w:val="49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硬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盏</w:t>
            </w:r>
          </w:p>
        </w:tc>
      </w:tr>
      <w:tr>
        <w:trPr>
          <w:trHeight w:val="5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4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</w:tr>
      <w:tr>
        <w:trPr>
          <w:trHeight w:val="6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受益人口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1952"/>
        <w:gridCol w:w="2830"/>
        <w:gridCol w:w="1801"/>
      </w:tblGrid>
      <w:tr>
        <w:trPr>
          <w:trHeight w:val="738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55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街道大田自然村道路硬化建设项目</w:t>
            </w:r>
          </w:p>
        </w:tc>
      </w:tr>
      <w:tr>
        <w:trPr>
          <w:trHeight w:val="51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7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538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5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通过项目实施，将有效解决群众生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出行难问题，群众生产生活得到改善，项目惠及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户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人村民。</w:t>
            </w:r>
          </w:p>
        </w:tc>
      </w:tr>
      <w:tr>
        <w:trPr>
          <w:trHeight w:val="4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硬化道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64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验收合格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及时完工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10%</w:t>
            </w:r>
          </w:p>
        </w:tc>
      </w:tr>
      <w:tr>
        <w:trPr>
          <w:trHeight w:val="5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农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</w:tr>
      <w:tr>
        <w:trPr>
          <w:trHeight w:val="4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工程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受益群众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8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乡坡脚村水厂提质增效建设项目</w:t>
            </w:r>
          </w:p>
        </w:tc>
      </w:tr>
      <w:tr>
        <w:trPr>
          <w:trHeight w:val="4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36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乡人民政府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项目实施，采取“龙头企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村集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农户”的模式，设备以资产租赁的方式给企业使用，每年租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万元，所得租金纳入村集体经济管理。企业就业优先覆盖脱贫户及防返贫监测对象，人均年增加务工收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元以上。辐射带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人，带动脱贫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户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辐射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口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带动脱贫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增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经济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务工人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   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ind w:left="0" w:firstLine="324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043"/>
        <w:gridCol w:w="149"/>
        <w:gridCol w:w="1267"/>
        <w:gridCol w:w="3273"/>
        <w:gridCol w:w="1713"/>
      </w:tblGrid>
      <w:tr>
        <w:trPr>
          <w:trHeight w:val="59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41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章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驮乡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应急除险工程</w:t>
            </w:r>
          </w:p>
        </w:tc>
      </w:tr>
      <w:tr>
        <w:trPr>
          <w:trHeight w:val="3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自然资源局</w:t>
            </w:r>
          </w:p>
        </w:tc>
      </w:tr>
      <w:tr>
        <w:trPr>
          <w:trHeight w:val="4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临翔区自然资源局</w:t>
            </w:r>
          </w:p>
        </w:tc>
      </w:tr>
      <w:tr>
        <w:trPr>
          <w:trHeight w:val="263" w:hRule="atLeast"/>
        </w:trPr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6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</w:rPr>
              <w:t>通过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实施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项目实施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，采取各种工程措施，减轻或消除地质灾害的影响，保障人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群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生命财产安全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受益农户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89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户，可增加脱贫人口劳动力用工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人次以上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促进社会经济可持续发展，提高生态系统的稳定性和抗灾能力。</w:t>
            </w:r>
          </w:p>
        </w:tc>
      </w:tr>
      <w:tr>
        <w:trPr>
          <w:trHeight w:val="40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危旧浆砌石挡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方清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5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砌筑浆砌石挡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4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排水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方格护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设引水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带波纹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效益指标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9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脱贫人口劳动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6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使用年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农户满意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绩效目标具体指标的一、二、三级指标模板按全国防返贫信息系统内置模板导出，每个项目附一个单独绩效表，具体指标需要全面反映建设内容。</w:t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巩固脱贫攻坚推进乡村振兴项目管理费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农业农村局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项目管理，保障项目有效实施和管理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产出指标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接资金提取项目管理费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街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项目的有效实施和管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部门和群体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1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泽梅</cp:lastModifiedBy>
  <cp:lastPrinted>2024-07-09T17:19:00Z</cp:lastPrinted>
  <dcterms:modified xsi:type="dcterms:W3CDTF">2024-07-18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4464313243BF84741F8CF505E7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