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县级文物保护单位修缮审批</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5004</w:t>
      </w:r>
      <w:r>
        <w:rPr>
          <w:rFonts w:ascii="Times New Roman" w:hAnsi="Times New Roman" w:cs="Times New Roman"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移动文物修缮审批【</w:t>
      </w:r>
      <w:r>
        <w:rPr>
          <w:rFonts w:eastAsia="方正仿宋_GBK" w:cs="Times New Roman" w:ascii="Times New Roman" w:hAnsi="Times New Roman"/>
          <w:color w:val="000000"/>
          <w:sz w:val="28"/>
          <w:szCs w:val="28"/>
        </w:rPr>
        <w:t>00016810500Y</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修缮审批【</w:t>
      </w:r>
      <w:r>
        <w:rPr>
          <w:rFonts w:eastAsia="方正仿宋_GBK" w:cs="Times New Roman" w:ascii="Times New Roman" w:hAnsi="Times New Roman"/>
          <w:color w:val="000000"/>
          <w:sz w:val="28"/>
          <w:szCs w:val="28"/>
        </w:rPr>
        <w:t>000168105004</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县级文物保护单位修缮审批</w:t>
      </w:r>
      <w:r>
        <w:rPr>
          <w:rFonts w:eastAsia="方正仿宋_GBK" w:cs="Times New Roman" w:ascii="Times New Roman" w:hAnsi="Times New Roman"/>
          <w:color w:val="000000"/>
          <w:sz w:val="28"/>
          <w:szCs w:val="28"/>
        </w:rPr>
        <w:t>(00016810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六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县级文物保护单位及未核定为文物保护单位的不可移动文物修缮审批</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工程必须遵守不改变文物原状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面地保存、延续文物的真实历史信息和价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国际、国内公认的准则，保护文物本体及与之相关的历史、人文和自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四款……对不可移动文物进行修缮、保养、迁移，必须遵守不改变文物原状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三条文物保护工程必须遵守不改变文物原状的原则，全面地保存、延续文物的真实历史信息和价值；按照国际、国内公认的准则，保护文物本体及与之相关的历史、人文和自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企业法人，事业单位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加强对县级文物保护单位的巡查和日常监督管理，针对发现的普遍性和突出问题开展专项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核查被许可人从事行政许可事项活动情况的有关材料及实施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文物保护工程相关技术标准规范的修缮方案和工程设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场勘验（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委托评估、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4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09-15T15: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B6F901F76426AA8C0B23A5FA01D7E_13</vt:lpwstr>
  </property>
  <property fmtid="{D5CDD505-2E9C-101B-9397-08002B2CF9AE}" pid="3" name="KSOProductBuildVer">
    <vt:lpwstr>2052-11.1.0.11704</vt:lpwstr>
  </property>
  <property fmtid="{D5CDD505-2E9C-101B-9397-08002B2CF9AE}" pid="4" name="commondata">
    <vt:lpwstr>commondata</vt:lpwstr>
  </property>
</Properties>
</file>