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翔区信访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6385</wp:posOffset>
                </wp:positionH>
                <wp:positionV relativeFrom="paragraph">
                  <wp:posOffset>91757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5pt;margin-top:72.2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4-12-05T01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C47C6CF2D47E696DBE220B9229897_12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