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临沧市人力资源和社会保障局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766"/>
                              <w:gridCol w:w="961"/>
                              <w:gridCol w:w="2713"/>
                              <w:gridCol w:w="1550"/>
                              <w:gridCol w:w="2300"/>
                              <w:gridCol w:w="1650"/>
                              <w:gridCol w:w="712"/>
                              <w:gridCol w:w="738"/>
                              <w:gridCol w:w="737"/>
                              <w:gridCol w:w="690"/>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事项</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内容</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依据</w:t>
                                  </w:r>
                                </w:p>
                              </w:tc>
                              <w:tc>
                                <w:tcPr>
                                  <w:tcW w:w="2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时限</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渠道和载体</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对象</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方式</w:t>
                                  </w:r>
                                </w:p>
                              </w:tc>
                            </w:tr>
                            <w:tr>
                              <w:trPr>
                                <w:trHeight w:val="1683"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级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w:t>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社会</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特定群体</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动公开</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构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介</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机关名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联系方式（包括：办公地址、政府网站、政务新媒体、办公电话、办公时间、传真号码、电子邮箱、通信地址、邮政编码）</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产生或变更之日起</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个工作日内公开，保持长期公开（相关法律法规另有规定的，从其规定）</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责</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依据“三定”规定确定的本部门法定职责</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领导姓名、职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工作分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构</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内设机构名称</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能职责</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下属机构名称</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地址</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要负责人</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特定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目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指南</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有关制度</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年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部门政府信息公开年度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每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31</w:t>
                                  </w:r>
                                  <w:r>
                                    <w:rPr>
                                      <w:rFonts w:ascii="仿宋_GB2312" w:hAnsi="仿宋_GB2312" w:cs="仿宋_GB2312" w:eastAsia="仿宋_GB2312"/>
                                      <w:color w:val="000000"/>
                                      <w:position w:val="0"/>
                                      <w:sz w:val="28"/>
                                      <w:sz w:val="28"/>
                                      <w:szCs w:val="28"/>
                                      <w:vertAlign w:val="baseline"/>
                                      <w:lang w:val="en-US" w:eastAsia="zh-CN"/>
                                    </w:rPr>
                                    <w:t>日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部门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省有关就业创业、社会保障、人事人才、劳动关系的法律、法规和全市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就业创业、社会保障、人事人才、劳动关系等行政规范性文件和重要政策措施。</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规范性文件清理信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有关就业创业、社会保障、人事人才、劳动关系的行政规范性文件和重要政策措施清理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政策文件解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有关人力资源和社会保障文件的政策解读材料。</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决策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决策预公开</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要政策文件出台前向社会公众征求意见，并对意见征集、采纳情况进行反馈。</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要会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领域重</w:t>
                                  </w:r>
                                  <w:r>
                                    <w:rPr>
                                      <w:rFonts w:ascii="仿宋_GB2312" w:hAnsi="仿宋_GB2312" w:cs="仿宋_GB2312" w:eastAsia="仿宋_GB2312"/>
                                      <w:color w:val="000000"/>
                                      <w:position w:val="0"/>
                                      <w:sz w:val="28"/>
                                      <w:sz w:val="28"/>
                                      <w:szCs w:val="28"/>
                                      <w:shd w:fill="auto" w:val="clear"/>
                                      <w:vertAlign w:val="baseline"/>
                                      <w:lang w:val="en-US" w:eastAsia="zh-CN"/>
                                    </w:rPr>
                                    <w:t>要会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决策议定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工作中涉及社会关注的热点敏感重大事项、重要政策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执行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改革任务等的进展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改革牵头事项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决策实施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主要工作进展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每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公布半年情况；每年</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公布全年情况。</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督查和审计发现问题及整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接受上级部门督查、审计，对发现问题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248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问责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上级部门问责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管理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权责清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人力资源和社会保障局（市本级）权责清单。</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许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领域市级实施的行政许可项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给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级机关事业单位养老保险、工伤保险待遇审核给付</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5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检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社会保险基金监督检查等</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确认</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本级养老保险、工伤保险登记等</w:t>
                                  </w: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未经许可和登记擅自从事职业中介活动且有违法所得的处罚等</w:t>
                                  </w:r>
                                  <w:r>
                                    <w:rPr>
                                      <w:rFonts w:eastAsia="仿宋_GB2312" w:cs="仿宋_GB2312" w:ascii="仿宋_GB2312" w:hAnsi="仿宋_GB2312"/>
                                      <w:color w:val="000000"/>
                                      <w:position w:val="0"/>
                                      <w:sz w:val="28"/>
                                      <w:sz w:val="28"/>
                                      <w:szCs w:val="28"/>
                                      <w:vertAlign w:val="baseline"/>
                                      <w:lang w:val="en-US" w:eastAsia="zh-CN"/>
                                    </w:rPr>
                                    <w:t>122</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其他权利</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资专项集体合同备案</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用工登记</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政务服务事项目录（市本级）。</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事指南</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办事指南、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督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意见建议、投诉监督渠道</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结果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随机、一公开”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双随机、一公开”抽查事项请单；</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双随机、一公开”抽查检查情况和查处结果。</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落实国家和省、市重要决策部署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贯彻执行国家和省、市重要会议精神、重要政策文件、重大决策部署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w w:val="90"/>
                                      <w:position w:val="0"/>
                                      <w:sz w:val="28"/>
                                      <w:sz w:val="28"/>
                                      <w:szCs w:val="28"/>
                                      <w:vertAlign w:val="baseline"/>
                                      <w:lang w:val="en-US" w:eastAsia="zh-CN"/>
                                    </w:rPr>
                                    <w:t>发展规划、政府工作报告、政府决定事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大代表建议、政协提案办理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人大代表建议、政协委员提案的回复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领域及职责业务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财政资金</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部门预决算（包括：财政预算报告、财政决算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政策法规咨询（包括：就业创业政策项目、对象范围、政策申请条件、政策申请材料、办理流程、办理地点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信息发布（包括：招聘单位、岗位要求、工资福利、招聘流程、应聘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求职信息登记（包括：服务对象、提交材料、办理流程、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6</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职业介绍、职业指导和创业指导）</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业介绍（包括：服务内容、服务对象、提交材料、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公共就业服务专项活动）</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活动通知、活动时间、参与方式、相关材料、活动地址、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校毕业生就业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校毕业生就业服务相关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国家教育委员会关于颁布〈普通高等学校毕业生就业工作暂行规定〉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失业保险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有关失业保险的行政规范性文件、重要政策措施和政策解读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社会保障卡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社会保障卡申领方式、流程、挂失及补班程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人力资源和社会保障部关于印发“中华人民共和国社会保障卡”管理办法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信息形成（变更）</w:t>
                                  </w:r>
                                  <w:r>
                                    <w:rPr>
                                      <w:rFonts w:eastAsia="仿宋_GB2312" w:cs="仿宋_GB2312" w:ascii="仿宋_GB2312" w:hAnsi="仿宋_GB2312"/>
                                      <w:color w:val="FF0000"/>
                                      <w:position w:val="0"/>
                                      <w:sz w:val="28"/>
                                      <w:sz w:val="28"/>
                                      <w:szCs w:val="28"/>
                                      <w:vertAlign w:val="baseline"/>
                                      <w:lang w:val="en-US" w:eastAsia="zh-CN"/>
                                    </w:rPr>
                                    <w:t>15</w:t>
                                  </w:r>
                                  <w:r>
                                    <w:rPr>
                                      <w:rFonts w:ascii="仿宋_GB2312" w:hAnsi="仿宋_GB2312" w:cs="仿宋_GB2312" w:eastAsia="仿宋_GB2312"/>
                                      <w:color w:val="FF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w w:val="9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position w:val="0"/>
                                      <w:sz w:val="28"/>
                                      <w:sz w:val="28"/>
                                      <w:szCs w:val="28"/>
                                      <w:vertAlign w:val="baseline"/>
                                      <w:lang w:val="en-US" w:eastAsia="zh-CN"/>
                                    </w:rPr>
                                    <w:t>政府网站   ■</w:t>
                                  </w:r>
                                  <w:r>
                                    <w:rPr>
                                      <w:rFonts w:ascii="仿宋_GB2312" w:hAnsi="仿宋_GB2312" w:cs="仿宋_GB2312" w:eastAsia="仿宋_GB2312"/>
                                      <w:color w:val="FF0000"/>
                                      <w:w w:val="90"/>
                                      <w:position w:val="0"/>
                                      <w:sz w:val="28"/>
                                      <w:sz w:val="28"/>
                                      <w:szCs w:val="28"/>
                                      <w:vertAlign w:val="baseline"/>
                                      <w:lang w:val="en-US" w:eastAsia="zh-CN"/>
                                    </w:rPr>
                                    <w:t>政务服务中心</w:t>
                                  </w:r>
                                  <w:r>
                                    <w:rPr>
                                      <w:rFonts w:eastAsia="仿宋_GB2312" w:cs="仿宋_GB2312" w:ascii="仿宋_GB2312" w:hAnsi="仿宋_GB2312"/>
                                      <w:color w:val="FF0000"/>
                                      <w:w w:val="90"/>
                                      <w:position w:val="0"/>
                                      <w:sz w:val="28"/>
                                      <w:sz w:val="28"/>
                                      <w:szCs w:val="28"/>
                                      <w:vertAlign w:val="baseline"/>
                                      <w:lang w:val="en-US" w:eastAsia="zh-CN"/>
                                    </w:rPr>
                                    <w:br/>
                                  </w: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入户</w:t>
                                  </w:r>
                                  <w:r>
                                    <w:rPr>
                                      <w:rFonts w:eastAsia="仿宋_GB2312" w:cs="仿宋_GB2312" w:ascii="仿宋_GB2312" w:hAnsi="仿宋_GB2312"/>
                                      <w:color w:val="FF0000"/>
                                      <w:w w:val="9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职称评审计划发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r>
                            <w:tr>
                              <w:trPr>
                                <w:trHeight w:val="200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评审结果公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业单位公开招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业单位公开招聘公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职业技能鉴定计划发布</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分类确定；</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时间安排；</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申报条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申报须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社部办公厅关于做好国家职业资格目录公布实施后技能人员职业资格有关工作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8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企业最低工资标准（包括：全市月最低工资标准和非全日制用工小时最低工资标准调整情况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29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企业工资指导线（包括：当年企业工资指导线基准线，上线和下线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87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劳动保障违法行为社会公布办法》（人力资源和社会保障部第</w:t>
                                  </w:r>
                                  <w:r>
                                    <w:rPr>
                                      <w:rFonts w:eastAsia="仿宋_GB2312" w:cs="仿宋_GB2312" w:ascii="仿宋_GB2312" w:hAnsi="仿宋_GB2312"/>
                                      <w:color w:val="000000"/>
                                      <w:position w:val="0"/>
                                      <w:sz w:val="28"/>
                                      <w:sz w:val="28"/>
                                      <w:szCs w:val="28"/>
                                      <w:vertAlign w:val="baseline"/>
                                      <w:lang w:val="en-US" w:eastAsia="zh-CN"/>
                                    </w:rPr>
                                    <w:t>29</w:t>
                                  </w:r>
                                  <w:r>
                                    <w:rPr>
                                      <w:rFonts w:ascii="仿宋_GB2312" w:hAnsi="仿宋_GB2312" w:cs="仿宋_GB2312" w:eastAsia="仿宋_GB2312"/>
                                      <w:color w:val="000000"/>
                                      <w:position w:val="0"/>
                                      <w:sz w:val="28"/>
                                      <w:sz w:val="28"/>
                                      <w:szCs w:val="28"/>
                                      <w:vertAlign w:val="baseline"/>
                                      <w:lang w:val="en-US" w:eastAsia="zh-CN"/>
                                    </w:rPr>
                                    <w:t>号令）</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人事争议仲裁办事指南。</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劳动法》、《中华人民共和国劳动争议调解仲裁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回应关切</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领域重大突发事件和社会关注的热点敏感问题进展情况、对相关问题的立场及举措等；消除外界对我市人力资源和社会保障工作的误解和疑虑，澄清虚假和不完整信息，及时发布权威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纸质媒体</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0</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民互动</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众参与</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回应举报投诉、意见建议等内容选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1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w w:val="90"/>
                                      <w:position w:val="0"/>
                                      <w:sz w:val="28"/>
                                      <w:sz w:val="28"/>
                                      <w:szCs w:val="28"/>
                                      <w:vertAlign w:val="baseline"/>
                                      <w:lang w:val="en-US" w:eastAsia="zh-CN"/>
                                    </w:rPr>
                                    <w:t>咨询、投诉、举报、建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信访人提出的信访事项进行程序性告知或政策类解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闻发布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法律、法规、规章或重大政策措施出台背景、内容解读及贯彻实施情况；全市人力资源和社会保障主要工作进展情况；全市人力资源和社会保障领域重大突发事件和社会关注的热点敏感问题进展情况、对相关问题的立场及举措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13.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766"/>
                        <w:gridCol w:w="961"/>
                        <w:gridCol w:w="2713"/>
                        <w:gridCol w:w="1550"/>
                        <w:gridCol w:w="2300"/>
                        <w:gridCol w:w="1650"/>
                        <w:gridCol w:w="712"/>
                        <w:gridCol w:w="738"/>
                        <w:gridCol w:w="737"/>
                        <w:gridCol w:w="690"/>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事项</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内容</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依据</w:t>
                            </w:r>
                          </w:p>
                        </w:tc>
                        <w:tc>
                          <w:tcPr>
                            <w:tcW w:w="2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时限</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渠道和载体</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对象</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开方式</w:t>
                            </w:r>
                          </w:p>
                        </w:tc>
                      </w:tr>
                      <w:tr>
                        <w:trPr>
                          <w:trHeight w:val="1683"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级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w:t>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社会</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特定群体</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动公开</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构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介</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机关名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联系方式（包括：办公地址、政府网站、政务新媒体、办公电话、办公时间、传真号码、电子邮箱、通信地址、邮政编码）</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产生或变更之日起</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个工作日内公开，保持长期公开（相关法律法规另有规定的，从其规定）</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责</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依据“三定”规定确定的本部门法定职责</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领导姓名、职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工作分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构</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内设机构名称</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能职责</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下属机构名称</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地址</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要负责人</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特定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目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指南</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有关制度</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府信息公开年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部门政府信息公开年度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每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31</w:t>
                            </w:r>
                            <w:r>
                              <w:rPr>
                                <w:rFonts w:ascii="仿宋_GB2312" w:hAnsi="仿宋_GB2312" w:cs="仿宋_GB2312" w:eastAsia="仿宋_GB2312"/>
                                <w:color w:val="000000"/>
                                <w:position w:val="0"/>
                                <w:sz w:val="28"/>
                                <w:sz w:val="28"/>
                                <w:szCs w:val="28"/>
                                <w:vertAlign w:val="baseline"/>
                                <w:lang w:val="en-US" w:eastAsia="zh-CN"/>
                              </w:rPr>
                              <w:t>日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部门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省有关就业创业、社会保障、人事人才、劳动关系的法律、法规和全市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就业创业、社会保障、人事人才、劳动关系等行政规范性文件和重要政策措施。</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规范性文件清理信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有关就业创业、社会保障、人事人才、劳动关系的行政规范性文件和重要政策措施清理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政策文件解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有关人力资源和社会保障文件的政策解读材料。</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决策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决策预公开</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要政策文件出台前向社会公众征求意见，并对意见征集、采纳情况进行反馈。</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要会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领域重</w:t>
                            </w:r>
                            <w:r>
                              <w:rPr>
                                <w:rFonts w:ascii="仿宋_GB2312" w:hAnsi="仿宋_GB2312" w:cs="仿宋_GB2312" w:eastAsia="仿宋_GB2312"/>
                                <w:color w:val="000000"/>
                                <w:position w:val="0"/>
                                <w:sz w:val="28"/>
                                <w:sz w:val="28"/>
                                <w:szCs w:val="28"/>
                                <w:shd w:fill="auto" w:val="clear"/>
                                <w:vertAlign w:val="baseline"/>
                                <w:lang w:val="en-US" w:eastAsia="zh-CN"/>
                              </w:rPr>
                              <w:t>要会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决策议定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工作中涉及社会关注的热点敏感重大事项、重要政策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9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入户</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执行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改革任务等的进展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改革牵头事项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决策实施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主要工作进展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每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公布半年情况；每年</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公布全年情况。</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督查和审计发现问题及整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接受上级部门督查、审计，对发现问题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248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问责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上级部门问责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管理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权责清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人力资源和社会保障局（市本级）权责清单。</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许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领域市级实施的行政许可项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给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级机关事业单位养老保险、工伤保险待遇审核给付</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5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检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社会保险基金监督检查等</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确认</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本级养老保险、工伤保险登记等</w:t>
                            </w: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未经许可和登记擅自从事职业中介活动且有违法所得的处罚等</w:t>
                            </w:r>
                            <w:r>
                              <w:rPr>
                                <w:rFonts w:eastAsia="仿宋_GB2312" w:cs="仿宋_GB2312" w:ascii="仿宋_GB2312" w:hAnsi="仿宋_GB2312"/>
                                <w:color w:val="000000"/>
                                <w:position w:val="0"/>
                                <w:sz w:val="28"/>
                                <w:sz w:val="28"/>
                                <w:szCs w:val="28"/>
                                <w:vertAlign w:val="baseline"/>
                                <w:lang w:val="en-US" w:eastAsia="zh-CN"/>
                              </w:rPr>
                              <w:t>122</w:t>
                            </w:r>
                            <w:r>
                              <w:rPr>
                                <w:rFonts w:ascii="仿宋_GB2312" w:hAnsi="仿宋_GB2312" w:cs="仿宋_GB2312" w:eastAsia="仿宋_GB2312"/>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其他权利</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资专项集体合同备案</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用工登记</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政务服务事项目录（市本级）。</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事指南</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办事指南、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督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布意见建议、投诉监督渠道</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结果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随机、一公开”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双随机、一公开”抽查事项请单；</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双随机、一公开”抽查检查情况和查处结果。</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落实国家和省、市重要决策部署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贯彻执行国家和省、市重要会议精神、重要政策文件、重大决策部署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w w:val="90"/>
                                <w:position w:val="0"/>
                                <w:sz w:val="28"/>
                                <w:sz w:val="28"/>
                                <w:szCs w:val="28"/>
                                <w:vertAlign w:val="baseline"/>
                                <w:lang w:val="en-US" w:eastAsia="zh-CN"/>
                              </w:rPr>
                              <w:t>发展规划、政府工作报告、政府决定事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大代表建议、政协提案办理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人大代表建议、政协委员提案的回复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领域及职责业务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财政资金</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部门预决算（包括：财政预算报告、财政决算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政策法规咨询（包括：就业创业政策项目、对象范围、政策申请条件、政策申请材料、办理流程、办理地点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信息发布（包括：招聘单位、岗位要求、工资福利、招聘流程、应聘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求职信息登记（包括：服务对象、提交材料、办理流程、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6</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职业介绍、职业指导和创业指导）</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业介绍（包括：服务内容、服务对象、提交材料、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就业创业（公共就业服务专项活动）</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活动通知、活动时间、参与方式、相关材料、活动地址、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校毕业生就业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校毕业生就业服务相关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国家教育委员会关于颁布〈普通高等学校毕业生就业工作暂行规定〉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失业保险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有关失业保险的行政规范性文件、重要政策措施和政策解读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务服务中心</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便民服务站点</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社会保障卡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社会保障卡申领方式、流程、挂失及补班程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人力资源和社会保障部关于印发“中华人民共和国社会保障卡”管理办法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信息形成（变更）</w:t>
                            </w:r>
                            <w:r>
                              <w:rPr>
                                <w:rFonts w:eastAsia="仿宋_GB2312" w:cs="仿宋_GB2312" w:ascii="仿宋_GB2312" w:hAnsi="仿宋_GB2312"/>
                                <w:color w:val="FF0000"/>
                                <w:position w:val="0"/>
                                <w:sz w:val="28"/>
                                <w:sz w:val="28"/>
                                <w:szCs w:val="28"/>
                                <w:vertAlign w:val="baseline"/>
                                <w:lang w:val="en-US" w:eastAsia="zh-CN"/>
                              </w:rPr>
                              <w:t>15</w:t>
                            </w:r>
                            <w:r>
                              <w:rPr>
                                <w:rFonts w:ascii="仿宋_GB2312" w:hAnsi="仿宋_GB2312" w:cs="仿宋_GB2312" w:eastAsia="仿宋_GB2312"/>
                                <w:color w:val="FF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w w:val="9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position w:val="0"/>
                                <w:sz w:val="28"/>
                                <w:sz w:val="28"/>
                                <w:szCs w:val="28"/>
                                <w:vertAlign w:val="baseline"/>
                                <w:lang w:val="en-US" w:eastAsia="zh-CN"/>
                              </w:rPr>
                              <w:t>政府网站   ■</w:t>
                            </w:r>
                            <w:r>
                              <w:rPr>
                                <w:rFonts w:ascii="仿宋_GB2312" w:hAnsi="仿宋_GB2312" w:cs="仿宋_GB2312" w:eastAsia="仿宋_GB2312"/>
                                <w:color w:val="FF0000"/>
                                <w:w w:val="90"/>
                                <w:position w:val="0"/>
                                <w:sz w:val="28"/>
                                <w:sz w:val="28"/>
                                <w:szCs w:val="28"/>
                                <w:vertAlign w:val="baseline"/>
                                <w:lang w:val="en-US" w:eastAsia="zh-CN"/>
                              </w:rPr>
                              <w:t>政务服务中心</w:t>
                            </w:r>
                            <w:r>
                              <w:rPr>
                                <w:rFonts w:eastAsia="仿宋_GB2312" w:cs="仿宋_GB2312" w:ascii="仿宋_GB2312" w:hAnsi="仿宋_GB2312"/>
                                <w:color w:val="FF0000"/>
                                <w:w w:val="90"/>
                                <w:position w:val="0"/>
                                <w:sz w:val="28"/>
                                <w:sz w:val="28"/>
                                <w:szCs w:val="28"/>
                                <w:vertAlign w:val="baseline"/>
                                <w:lang w:val="en-US" w:eastAsia="zh-CN"/>
                              </w:rPr>
                              <w:br/>
                            </w: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入户</w:t>
                            </w:r>
                            <w:r>
                              <w:rPr>
                                <w:rFonts w:eastAsia="仿宋_GB2312" w:cs="仿宋_GB2312" w:ascii="仿宋_GB2312" w:hAnsi="仿宋_GB2312"/>
                                <w:color w:val="FF0000"/>
                                <w:w w:val="90"/>
                                <w:position w:val="0"/>
                                <w:sz w:val="28"/>
                                <w:sz w:val="28"/>
                                <w:szCs w:val="28"/>
                                <w:vertAlign w:val="baseline"/>
                                <w:lang w:val="en-US" w:eastAsia="zh-CN"/>
                              </w:rPr>
                              <w:t>/</w:t>
                            </w:r>
                            <w:r>
                              <w:rPr>
                                <w:rFonts w:ascii="仿宋_GB2312" w:hAnsi="仿宋_GB2312" w:cs="仿宋_GB2312" w:eastAsia="仿宋_GB2312"/>
                                <w:color w:val="FF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职称评审计划发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r>
                          </w:p>
                        </w:tc>
                      </w:tr>
                      <w:tr>
                        <w:trPr>
                          <w:trHeight w:val="200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评审结果公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业单位公开招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业单位公开招聘公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度职业技能鉴定计划发布</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分类确定；</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时间安排；</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申报条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鉴定考核的申报须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社部办公厅关于做好国家职业资格目录公布实施后技能人员职业资格有关工作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8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企业最低工资标准（包括：全市月最低工资标准和非全日制用工小时最低工资标准调整情况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29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企业工资指导线（包括：当年企业工资指导线基准线，上线和下线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87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大劳动保障违法行为社会公布办法》（人力资源和社会保障部第</w:t>
                            </w:r>
                            <w:r>
                              <w:rPr>
                                <w:rFonts w:eastAsia="仿宋_GB2312" w:cs="仿宋_GB2312" w:ascii="仿宋_GB2312" w:hAnsi="仿宋_GB2312"/>
                                <w:color w:val="000000"/>
                                <w:position w:val="0"/>
                                <w:sz w:val="28"/>
                                <w:sz w:val="28"/>
                                <w:szCs w:val="28"/>
                                <w:vertAlign w:val="baseline"/>
                                <w:lang w:val="en-US" w:eastAsia="zh-CN"/>
                              </w:rPr>
                              <w:t>29</w:t>
                            </w:r>
                            <w:r>
                              <w:rPr>
                                <w:rFonts w:ascii="仿宋_GB2312" w:hAnsi="仿宋_GB2312" w:cs="仿宋_GB2312" w:eastAsia="仿宋_GB2312"/>
                                <w:color w:val="000000"/>
                                <w:position w:val="0"/>
                                <w:sz w:val="28"/>
                                <w:sz w:val="28"/>
                                <w:szCs w:val="28"/>
                                <w:vertAlign w:val="baseline"/>
                                <w:lang w:val="en-US" w:eastAsia="zh-CN"/>
                              </w:rPr>
                              <w:t>号令）</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劳动人事争议仲裁办事指南。</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劳动法》、《中华人民共和国劳动争议调解仲裁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政府网站    ■</w:t>
                            </w:r>
                            <w:r>
                              <w:rPr>
                                <w:rFonts w:ascii="仿宋_GB2312" w:hAnsi="仿宋_GB2312" w:cs="仿宋_GB2312" w:eastAsia="仿宋_GB2312"/>
                                <w:color w:val="000000"/>
                                <w:w w:val="90"/>
                                <w:position w:val="0"/>
                                <w:sz w:val="28"/>
                                <w:sz w:val="28"/>
                                <w:szCs w:val="28"/>
                                <w:vertAlign w:val="baseline"/>
                                <w:lang w:val="en-US" w:eastAsia="zh-CN"/>
                              </w:rPr>
                              <w:t>政务服务中心</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回应关切</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市人力资源和社会保障领域重大突发事件和社会关注的热点敏感问题进展情况、对相关问题的立场及举措等；消除外界对我市人力资源和社会保障工作的误解和疑虑，澄清虚假和不完整信息，及时发布权威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r>
                              <w:rPr>
                                <w:rFonts w:eastAsia="仿宋_GB2312" w:cs="仿宋_GB2312" w:ascii="仿宋_GB2312" w:hAnsi="仿宋_GB2312"/>
                                <w:color w:val="000000"/>
                                <w:position w:val="0"/>
                                <w:sz w:val="28"/>
                                <w:sz w:val="28"/>
                                <w:szCs w:val="28"/>
                                <w:vertAlign w:val="baseline"/>
                                <w:lang w:val="en-US" w:eastAsia="zh-CN"/>
                              </w:rPr>
                              <w:br/>
                              <w:t>■</w:t>
                            </w:r>
                            <w:r>
                              <w:rPr>
                                <w:rFonts w:ascii="仿宋_GB2312" w:hAnsi="仿宋_GB2312" w:cs="仿宋_GB2312" w:eastAsia="仿宋_GB2312"/>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广播电视   ■纸质媒体</w:t>
                            </w:r>
                            <w:r>
                              <w:rPr>
                                <w:rFonts w:eastAsia="仿宋_GB2312" w:cs="仿宋_GB2312" w:ascii="仿宋_GB2312" w:hAnsi="仿宋_GB2312"/>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0</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民互动</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公众参与</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回应举报投诉、意见建议等内容选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1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w w:val="90"/>
                                <w:position w:val="0"/>
                                <w:sz w:val="28"/>
                                <w:sz w:val="28"/>
                                <w:szCs w:val="28"/>
                                <w:vertAlign w:val="baseline"/>
                                <w:lang w:val="en-US" w:eastAsia="zh-CN"/>
                              </w:rPr>
                              <w:t>咨询、投诉、举报、建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信访人提出的信访事项进行程序性告知或政策类解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w w:val="80"/>
                                <w:position w:val="0"/>
                                <w:sz w:val="28"/>
                                <w:sz w:val="28"/>
                                <w:szCs w:val="28"/>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闻发布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力资源和社会保障法律、法规、规章或重大政策措施出台背景、内容解读及贯彻实施情况；全市人力资源和社会保障主要工作进展情况；全市人力资源和社会保障领域重大突发事件和社会关注的热点敏感问题进展情况、对相关问题的立场及举措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信息形成（变更）</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发布会</w:t>
                            </w:r>
                            <w:r>
                              <w:rPr>
                                <w:rFonts w:eastAsia="仿宋_GB2312" w:cs="仿宋_GB2312" w:ascii="仿宋_GB2312" w:hAnsi="仿宋_GB2312"/>
                                <w:color w:val="000000"/>
                                <w:w w:val="90"/>
                                <w:position w:val="0"/>
                                <w:sz w:val="28"/>
                                <w:sz w:val="28"/>
                                <w:szCs w:val="28"/>
                                <w:vertAlign w:val="baseline"/>
                                <w:lang w:val="en-US" w:eastAsia="zh-CN"/>
                              </w:rPr>
                              <w:t>/</w:t>
                            </w:r>
                            <w:r>
                              <w:rPr>
                                <w:rFonts w:ascii="仿宋_GB2312" w:hAnsi="仿宋_GB2312" w:cs="仿宋_GB2312" w:eastAsia="仿宋_GB2312"/>
                                <w:color w:val="000000"/>
                                <w:w w:val="90"/>
                                <w:position w:val="0"/>
                                <w:sz w:val="28"/>
                                <w:sz w:val="28"/>
                                <w:szCs w:val="28"/>
                                <w:vertAlign w:val="baseline"/>
                                <w:lang w:val="en-US" w:eastAsia="zh-CN"/>
                              </w:rPr>
                              <w:t>听证会</w:t>
                            </w:r>
                            <w:r>
                              <w:rPr>
                                <w:rFonts w:eastAsia="仿宋_GB2312" w:cs="仿宋_GB2312" w:ascii="仿宋_GB2312" w:hAnsi="仿宋_GB2312"/>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61608</dc:creator>
  <dc:description/>
  <dc:language>en-US</dc:language>
  <cp:lastModifiedBy>文田</cp:lastModifiedBy>
  <dcterms:modified xsi:type="dcterms:W3CDTF">2024-05-31T01: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3EABADAD4080AA8DAAB6341DCD7A</vt:lpwstr>
  </property>
  <property fmtid="{D5CDD505-2E9C-101B-9397-08002B2CF9AE}" pid="3" name="KSOProductBuildVer">
    <vt:lpwstr>2052-11.8.2.12085</vt:lpwstr>
  </property>
</Properties>
</file>