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沧市临翔区政务服务管理局政府信息公开基本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16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3"/>
        <w:gridCol w:w="1483"/>
        <w:gridCol w:w="917"/>
        <w:gridCol w:w="1633"/>
        <w:gridCol w:w="1384"/>
        <w:gridCol w:w="465"/>
        <w:gridCol w:w="517"/>
        <w:gridCol w:w="483"/>
        <w:gridCol w:w="450"/>
      </w:tblGrid>
      <w:tr>
        <w:trPr>
          <w:trHeight w:val="10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8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公开</w:t>
            </w:r>
          </w:p>
        </w:tc>
      </w:tr>
      <w:tr>
        <w:trPr>
          <w:trHeight w:val="2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务服务管理局单位详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机构名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联系方式（单位地址、网站名称、网址、办公室电话、办公时间、传真号、单位负责人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简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领导姓名、分管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各股室、三中心单位名称及职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指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指南；政府信息公开基本目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局职能职责和重点工作变化适时调整变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年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工作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公开上年度政府信息公开条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和解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国家、省、市涉及政务服务工作制发的政策文件以及文字、图片、音视频等方式进行通俗易懂解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预决算及三公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务服务管理局本级、下属事业单位财政预决算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建议办理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代表建议、政协委员提案办理结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时公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沧市临翔区人民政府门户网站区政务服务管理局专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0T05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EC2AC82944EE8E2A658A5537101B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