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255"/>
        <w:gridCol w:w="2080"/>
        <w:gridCol w:w="2702"/>
        <w:gridCol w:w="1801"/>
      </w:tblGrid>
      <w:tr>
        <w:trPr>
          <w:trHeight w:val="51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2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>
          <w:trHeight w:val="9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2"/>
                <w:szCs w:val="22"/>
                <w:u w:val="none"/>
              </w:rPr>
              <w:t>临翔区绿色食品原料（茶叶）标准化生产基地建设项目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2"/>
                <w:szCs w:val="22"/>
                <w:u w:val="none"/>
              </w:rPr>
              <w:t>临沧市临翔区地方产业发展服务中心</w:t>
            </w:r>
          </w:p>
        </w:tc>
      </w:tr>
      <w:tr>
        <w:trPr>
          <w:trHeight w:val="31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2"/>
                <w:szCs w:val="22"/>
                <w:u w:val="none"/>
              </w:rPr>
              <w:t>临沧市临翔区地方产业发展服务中心</w:t>
            </w:r>
          </w:p>
        </w:tc>
      </w:tr>
      <w:tr>
        <w:trPr>
          <w:trHeight w:val="263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</w:tr>
      <w:tr>
        <w:trPr>
          <w:trHeight w:val="239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项目实施，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茶园获批《全国绿色食品原料标准化生产基地》，达到临翔茶叶全域绿色化，推动绿色食品产业做大做强做优，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高原特色现代茶产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一县一业”示范县创建奠定基础，助力乡村产业振兴、绿色临翔和美丽乡村建设。</w:t>
            </w:r>
          </w:p>
        </w:tc>
      </w:tr>
      <w:tr>
        <w:trPr>
          <w:trHeight w:val="3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批基地面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万亩</w:t>
            </w:r>
          </w:p>
        </w:tc>
      </w:tr>
      <w:tr>
        <w:trPr>
          <w:trHeight w:val="21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生产管理体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</w:tr>
      <w:tr>
        <w:trPr>
          <w:trHeight w:val="2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监督管理机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</w:tr>
      <w:tr>
        <w:trPr>
          <w:trHeight w:val="2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生产操作规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</w:tr>
      <w:tr>
        <w:trPr>
          <w:trHeight w:val="2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生产投入品管理制度、生产管理档案及产品质量可追溯制度、技术和人才培训制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Style15"/>
              <w:spacing w:before="0" w:after="160"/>
              <w:ind w:left="0" w:hanging="0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</w:tr>
      <w:tr>
        <w:trPr>
          <w:trHeight w:val="19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=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4.05</w:t>
            </w:r>
          </w:p>
        </w:tc>
      </w:tr>
      <w:tr>
        <w:trPr>
          <w:trHeight w:val="31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025.03</w:t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</w:rPr>
              <w:t>±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增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增加产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9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29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受益农户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.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万户</w:t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受益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1.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万人</w:t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基地产业化经营覆盖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80%</w:t>
            </w:r>
          </w:p>
        </w:tc>
      </w:tr>
      <w:tr>
        <w:trPr>
          <w:trHeight w:val="2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全区茶园绿色化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=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项目受益期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90%</w:t>
            </w:r>
          </w:p>
        </w:tc>
      </w:tr>
      <w:tr>
        <w:trPr>
          <w:trHeight w:val="5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90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2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绩效目标具体指标的一、二、三级指标模板按全国防返贫信息系统内置模板导出，每个项目附一个单独绩效表，具体指标需要全面反映建设内容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24-07-09T09:52:00Z</cp:lastPrinted>
  <dcterms:modified xsi:type="dcterms:W3CDTF">2024-07-09T01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