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南美拉祜族乡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政府信息依申请公开办理流程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07340</wp:posOffset>
            </wp:positionV>
            <wp:extent cx="5495925" cy="6429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方正小标宋简体" w:cs="仿宋_GB2312"/>
      <w:kern w:val="2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2:38Z</dcterms:created>
  <dc:creator>65185</dc:creator>
  <dc:description/>
  <dc:language>en-US</dc:language>
  <cp:lastModifiedBy>牟真贵</cp:lastModifiedBy>
  <dcterms:modified xsi:type="dcterms:W3CDTF">2020-02-07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