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翔区水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12-05T01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C47C6CF2D47E696DBE220B9229897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