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222222"/>
          <w:sz w:val="44"/>
          <w:szCs w:val="44"/>
        </w:rPr>
        <w:t>临沧市临翔区市场监督管理局关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222222"/>
          <w:sz w:val="44"/>
          <w:szCs w:val="44"/>
        </w:rPr>
        <w:t>挂失《食品经营许可证》的公示</w:t>
      </w:r>
    </w:p>
    <w:p>
      <w:pPr>
        <w:pStyle w:val="Normal"/>
        <w:jc w:val="center"/>
        <w:rPr>
          <w:rFonts w:ascii="微软雅黑" w:hAnsi="微软雅黑" w:eastAsia="微软雅黑" w:cs="宋体"/>
          <w:color w:val="3A3A3A"/>
          <w:kern w:val="0"/>
        </w:rPr>
      </w:pPr>
      <w:r>
        <w:rPr>
          <w:rFonts w:eastAsia="方正小标宋简体" w:cs="方正小标宋简体" w:ascii="方正小标宋简体" w:hAnsi="方正小标宋简体"/>
          <w:color w:val="3A3A3A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color w:val="222222"/>
          <w:sz w:val="44"/>
          <w:szCs w:val="44"/>
          <w:lang w:val="en-US" w:eastAsia="zh-CN"/>
        </w:rPr>
        <w:t>(2023007)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A3A3A"/>
          <w:kern w:val="0"/>
          <w:sz w:val="32"/>
          <w:szCs w:val="32"/>
        </w:rPr>
        <w:t>为一步规范食品经营市场秩序，加强食品经营许可证管理，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经企业申请，根据《中华人民共和国食品安全法》和《中华人民共和国行政许可法》的相关规定，依照《云南省人民政府关于取消和保留证明材料清单的决定》（云政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>[2018]23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号），《食品经营许可管理办法》第三十五条，决定依法挂失以下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家企业的《食品经营许可证》，自挂失之日起，以下企业须按照《中华人民共和国食品安全法》从事经营活动，请社会各界监督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特此公示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附件：挂失《食品经营许可证》企业名单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color w:val="44444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480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val="en-US" w:eastAsia="zh-CN" w:bidi="ar-SA"/>
        </w:rPr>
        <w:t xml:space="preserve">临沧市临翔区市场监督管理局  </w:t>
      </w:r>
    </w:p>
    <w:p>
      <w:pPr>
        <w:pStyle w:val="Normal"/>
        <w:widowControl/>
        <w:spacing w:lineRule="atLeast" w:line="375"/>
        <w:ind w:firstLine="64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color w:val="444444"/>
          <w:kern w:val="0"/>
          <w:sz w:val="32"/>
          <w:szCs w:val="32"/>
        </w:rPr>
      </w:pPr>
      <w:r>
        <w:rPr>
          <w:rFonts w:cs="宋体" w:ascii="宋体" w:hAnsi="宋体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Tahoma"/>
          <w:color w:val="444444"/>
          <w:kern w:val="0"/>
        </w:rPr>
      </w:pPr>
      <w:r>
        <w:rPr>
          <w:rFonts w:ascii="宋体" w:hAnsi="宋体" w:cs="Tahoma"/>
          <w:b/>
          <w:color w:val="444444"/>
          <w:kern w:val="0"/>
          <w:sz w:val="32"/>
          <w:szCs w:val="32"/>
        </w:rPr>
        <w:t>附件：挂失《食品经营许可证》企业信息</w:t>
      </w:r>
    </w:p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73"/>
        <w:gridCol w:w="2399"/>
        <w:gridCol w:w="885"/>
        <w:gridCol w:w="2430"/>
        <w:gridCol w:w="112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单  位  名  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（标示：正本、副本）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沧市民族中学初中部一食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临沧市临翔区忙畔街道西河北路民族中学初中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徐海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JY</w:t>
            </w: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309020002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副本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翔区佤傣香饭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临沧市临翔区华旭小区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DS3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李永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JY</w:t>
            </w: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309020015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正本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沧市临翔区安卓茶叶经营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临沧市临翔区风翔街道菜园社区人民路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7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司岗里步行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-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曾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JY</w:t>
            </w: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3090200312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副本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翔区福根餐饮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翔区风翔街道办事处圈掌街社区延长线第十二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刘爱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JY</w:t>
            </w: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309020061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副本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补办企业请填写</w:t>
      </w:r>
      <w:r>
        <w:rPr>
          <w:rFonts w:ascii="宋体" w:hAnsi="宋体" w:cs="宋体"/>
          <w:kern w:val="0"/>
        </w:rPr>
        <w:t>挂失《食品经营许可证》企业信息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该信息经审核准以发布后，方能补办。</w:t>
      </w:r>
    </w:p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1:00Z</dcterms:created>
  <dc:creator>admi</dc:creator>
  <dc:description/>
  <dc:language>en-US</dc:language>
  <cp:lastModifiedBy>Administrator</cp:lastModifiedBy>
  <cp:lastPrinted>2023-08-03T15:29:00Z</cp:lastPrinted>
  <dcterms:modified xsi:type="dcterms:W3CDTF">2023-09-08T09:23:25Z</dcterms:modified>
  <cp:revision>2</cp:revision>
  <dc:subject/>
  <dc:title>临沧市临翔区市场监督管理局关于注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5E2065D74163A342A50B685758E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