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经营滑雪项目申请书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ind w:firstLine="315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rFonts w:ascii="黑体;SimHei" w:hAnsi="黑体;SimHei" w:eastAsia="黑体;SimHei"/>
        </w:rPr>
        <w:t>编号：      年第      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566"/>
        <w:gridCol w:w="2269"/>
        <w:gridCol w:w="708"/>
        <w:gridCol w:w="567"/>
        <w:gridCol w:w="2410"/>
      </w:tblGrid>
      <w:tr>
        <w:trPr>
          <w:trHeight w:val="413" w:hRule="atLeast"/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申请经营项目（范围）</w:t>
            </w:r>
          </w:p>
        </w:tc>
        <w:tc>
          <w:tcPr>
            <w:tcW w:w="6520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滑雪场所开放 □ ；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滑雪培训 □。  （请打√）</w:t>
            </w:r>
          </w:p>
        </w:tc>
      </w:tr>
      <w:tr>
        <w:trPr>
          <w:trHeight w:val="39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申请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  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拟成立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机构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俱乐部（场）</w:t>
            </w:r>
          </w:p>
        </w:tc>
      </w:tr>
      <w:tr>
        <w:trPr>
          <w:trHeight w:val="40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性质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 □； 外商投资 □； 合资 □； 民营□； 其他 □。 （请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手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 址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   州（市）  县（市、区）    路     号    室；邮编：</w:t>
            </w:r>
          </w:p>
        </w:tc>
      </w:tr>
      <w:tr>
        <w:trPr>
          <w:trHeight w:val="8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所分类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育行政部门直属滑雪场 □；州（市）体育行政部门直属滑雪场 □；县（市、区）体育行政部门直属滑雪场 □；大型滑雪场（冰上乐园等）□；宾馆滑雪场 □；度假村滑雪场 □；其他滑雪场 □。 （请打√） 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多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滑雪场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情    况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、内）；滑雪道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每条长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米，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总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滑雪索道数量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条；滑雪道终点停止区域面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夜场滑雪灯光水平照度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  </w:t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营方式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票入场制 □，平均票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  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会员制 □，年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其他 □，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</w:tr>
      <w:tr>
        <w:trPr>
          <w:trHeight w:val="382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材料</w:t>
            </w:r>
            <w:r>
              <w:rPr>
                <w:rFonts w:ascii="宋体;SimSun" w:hAnsi="宋体;SimSun" w:cs="宋体;SimSun"/>
              </w:rPr>
              <w:t>（请打√）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身份证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设施符合相关国家标准的说明性材料以及相关合格证明（原件、复印件）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滑雪场所的所有权或使用权证明及复印件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雪场所委托、转包或承包的协议书、合同书复印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证 □、使用权 □、租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、其他 □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滑雪执业资格的社会体育指导员资格证书及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障制度和措施（①滑雪人员安全须知；②滑雪行为与安全守则；③治安保卫、安全救护、设施设备维修、维护与检查制度；④人员服务岗位责任制度；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所投保责任险情况；⑥突发事件应急预案等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书面材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营业执照复印件 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律、法规规定的其他材料 □。</w:t>
            </w:r>
          </w:p>
        </w:tc>
      </w:tr>
      <w:tr>
        <w:trPr>
          <w:trHeight w:val="398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本申请书及所附申请材料均真实、合法，复印件与原件一致。如有不实之处，申请人承担由此造成的法律后果。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/>
              <w:t>申请单位（盖章）：</w:t>
            </w:r>
          </w:p>
          <w:p>
            <w:pPr>
              <w:pStyle w:val="Normal"/>
              <w:spacing w:lineRule="exact" w:line="300"/>
              <w:ind w:firstLine="514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是否齐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地核查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主管部门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4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6:00Z</dcterms:created>
  <dc:creator>数据驿站</dc:creator>
  <dc:description/>
  <cp:keywords/>
  <dc:language>en-US</dc:language>
  <cp:lastModifiedBy>数据驿站</cp:lastModifiedBy>
  <dcterms:modified xsi:type="dcterms:W3CDTF">2018-11-06T01:56:00Z</dcterms:modified>
  <cp:revision>1</cp:revision>
  <dc:subject/>
  <dc:title>云南省经营滑雪项目申请书</dc:title>
</cp:coreProperties>
</file>