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24"/>
          <w:szCs w:val="2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shd w:fill="FFFFFF" w:val="clear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shd w:fill="FFFFFF" w:val="clear"/>
        </w:rPr>
        <w:t>游泳场所体育设施符合相关国家标准的说明性材料</w:t>
      </w:r>
    </w:p>
    <w:p>
      <w:pPr>
        <w:pStyle w:val="Normal"/>
        <w:ind w:left="479" w:hanging="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仿宋_GB2312" w:hAnsi="仿宋_GB2312" w:eastAsia="仿宋_GB2312"/>
          <w:color w:val="000000"/>
          <w:shd w:fill="FFFFFF" w:val="clear"/>
        </w:rPr>
        <w:t>游泳场所名称：               地址：                      游泳场所尺寸及面积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32"/>
        <w:gridCol w:w="10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场所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主 要 内 容 说 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是否合格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人工游泳场所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池壁及池底光洁、不渗水、呈浅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无视线盲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带出发台的游泳池，从出发端开始延伸至少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米的范围内，水深应不小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.35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池面有明显的水深度、深浅水区警示标识，或标志明显的深、浅水隔离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水面面积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以下的至少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个，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以上（含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）至少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4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个出入水池扶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扶梯应经过光滑倒角处理，不应有粗糙或锐角部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池池岸、卫生间、淋浴间及更衣室地面应防滑，在湿润状态下地面静摩擦系数不少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池内的排水设施应设置安全防护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池区域的水面水平照度不低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00l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开放夜场有足够的应急照明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儿童游泳池不应配备戏水设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有广播设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池水面面积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以下的，应至少设置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个救生观察台，水面面积在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以上的，应按面积每增加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及以内增加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个救生观察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救生观察台高度不小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.5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有救生圈、救生杆和护颈套等救生器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有急救药品、氧气袋等急救用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在醒目位置悬挂社会体育指导员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游泳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、游泳救生员的姓名、照片、职业资格证书编号等信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在醒目位置悬挂溺水抢救操作规程及溺水事故处理制度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仿宋_GB2312" w:hAnsi="仿宋_GB2312" w:eastAsia="仿宋_GB2312"/>
          <w:color w:val="000000"/>
          <w:shd w:fill="FFFFFF" w:val="clear"/>
        </w:rPr>
        <w:t>检查人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仿宋_GB2312" w:hAnsi="仿宋_GB2312" w:eastAsia="仿宋_GB2312"/>
          <w:color w:val="000000"/>
          <w:shd w:fill="FFFFFF" w:val="clear"/>
        </w:rPr>
        <w:t xml:space="preserve">检查单位（盖章）：                              年   月  日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1:00Z</dcterms:created>
  <dc:creator>数据驿站</dc:creator>
  <dc:description/>
  <cp:keywords/>
  <dc:language>en-US</dc:language>
  <cp:lastModifiedBy>数据驿站</cp:lastModifiedBy>
  <dcterms:modified xsi:type="dcterms:W3CDTF">2018-11-06T01:54:00Z</dcterms:modified>
  <cp:revision>1</cp:revision>
  <dc:subject/>
  <dc:title>附件：</dc:title>
</cp:coreProperties>
</file>