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沧坚果提质增效示范基地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林业和草原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林业和草原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42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42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建设，建成坚果提质增效示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8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，建成院士专家团队高优科技试验示范基地一个，促进临沧坚果产业发展，农民增收致富，带动农户亩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以上，工程提升亩产值年限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以上，群众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以上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坚果提质增效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基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亩每年提高产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持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提升亩产值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</w:p>
    <w:tbl>
      <w:tblPr>
        <w:tblW w:w="9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85"/>
        <w:gridCol w:w="1253"/>
        <w:gridCol w:w="397"/>
        <w:gridCol w:w="2715"/>
        <w:gridCol w:w="1232"/>
        <w:gridCol w:w="1179"/>
      </w:tblGrid>
      <w:tr>
        <w:trPr>
          <w:trHeight w:val="660" w:hRule="atLeast"/>
        </w:trPr>
        <w:tc>
          <w:tcPr>
            <w:tcW w:w="91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核心烟区提质增效项目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区完成烤烟指令性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烟叶收购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担，上等烟叶比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收购均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以上。实现烟农总收入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以上，实现税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苗、移栽、烘烤运输保障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移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化机耕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夹奖补采购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个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耕路改造提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等烟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产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均收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税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防联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飞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意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</w:p>
    <w:tbl>
      <w:tblPr>
        <w:tblW w:w="91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065"/>
        <w:gridCol w:w="1605"/>
        <w:gridCol w:w="3030"/>
        <w:gridCol w:w="862"/>
        <w:gridCol w:w="1362"/>
      </w:tblGrid>
      <w:tr>
        <w:trPr>
          <w:trHeight w:val="480" w:hRule="atLeast"/>
        </w:trPr>
        <w:tc>
          <w:tcPr>
            <w:tcW w:w="91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圈内乡坝胡村生态茶园提质增效项目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促进茶园提质增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每年新增产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，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户农户实现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。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机耕路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割草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可降解诱虫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片</w:t>
            </w:r>
          </w:p>
        </w:tc>
      </w:tr>
      <w:tr>
        <w:trPr>
          <w:trHeight w:val="3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太阳能自清洁杀虫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茶叶专用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摄像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园补植补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管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户均增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有机茶园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</w:p>
    <w:tbl>
      <w:tblPr>
        <w:tblW w:w="9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173"/>
        <w:gridCol w:w="2197"/>
        <w:gridCol w:w="2325"/>
        <w:gridCol w:w="837"/>
        <w:gridCol w:w="1469"/>
      </w:tblGrid>
      <w:tr>
        <w:trPr>
          <w:trHeight w:val="570" w:hRule="atLeast"/>
        </w:trPr>
        <w:tc>
          <w:tcPr>
            <w:tcW w:w="91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街道岔河村大烂坝山集体茶园提质增效建设项目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街道办事处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实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，能有效提高茶园产量和质量，降低生产成本，推动茶叶产业可持续发展，同时可持续增加农民收入，年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群众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安杀虫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蓄水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钢结构茶叶收购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委调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公厕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不锈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移动三角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验收合格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群众收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利降低农业污染，保护水体和土壤环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5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388"/>
        <w:gridCol w:w="3234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中华蜜蜂智慧蜂场建设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农业农村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农业农村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总体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通过项目建设，利用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5G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智能蜂箱设备，搭建蜜蜂养殖交流平台 ，可年高农作物座果率，提升蜂蜜品质。养殖中华蜜蜂蜂群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39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群，采取“公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农户”的利益联结机制，预计受益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一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二级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指标值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量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智慧养蜂基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中华蜜蜂智慧蜂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蜂箱监控设备（固定小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蜂场监控设备（大球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环境气象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2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集成蜂箱管理平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技术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</w:tr>
      <w:tr>
        <w:trPr>
          <w:trHeight w:val="37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质量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时效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成本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效益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社会效益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受益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经济效益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农户年均增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生态效益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对项目区生态保护、生态修复起促进作用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有效</w:t>
            </w:r>
          </w:p>
        </w:tc>
      </w:tr>
      <w:tr>
        <w:trPr>
          <w:trHeight w:val="43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满意度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脱贫人口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绩效目标申报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193"/>
        <w:gridCol w:w="1699"/>
        <w:gridCol w:w="2841"/>
        <w:gridCol w:w="1"/>
        <w:gridCol w:w="1711"/>
      </w:tblGrid>
      <w:tr>
        <w:trPr>
          <w:trHeight w:val="33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万羽智能蛋鸡养殖场建设项目</w:t>
            </w:r>
          </w:p>
        </w:tc>
      </w:tr>
      <w:tr>
        <w:trPr>
          <w:trHeight w:val="36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主管部门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36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实施单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353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资金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资金总额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7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53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7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他资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总体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目标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建成后，可养殖蛋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万羽，累计可实现（蛋收入）年产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万元；；带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农户发展，每户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万元；增加村集体收益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万元以上。</w:t>
            </w:r>
          </w:p>
        </w:tc>
      </w:tr>
      <w:tr>
        <w:trPr>
          <w:trHeight w:val="40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绩效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二级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三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度指标值</w:t>
            </w:r>
          </w:p>
        </w:tc>
      </w:tr>
      <w:tr>
        <w:trPr>
          <w:trHeight w:val="3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量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蛋鸡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8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蛋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生产用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水帘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消毒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32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水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3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水帘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质量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验收时合格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时效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开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完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成本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总投资控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3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效益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经济效益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累计实现年产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村集体经济增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社会效益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受益农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</w:tr>
      <w:tr>
        <w:trPr>
          <w:trHeight w:val="3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受益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农户年均增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可持续影响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可持续影响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满意度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农户满意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4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其他需要说明的事项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7.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绩效目标申报表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13"/>
        <w:gridCol w:w="2925"/>
        <w:gridCol w:w="1645"/>
      </w:tblGrid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翔区邦东乡团山村肉牛养殖场基础设施功能提升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7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7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项目实施，夯实团山村肉牛养殖场道路、挡墙等基础设施建设，保障肉牛养殖生产安全，进一步提高生产效率，实现肉牛养殖场高效运营和可持续发展，提升项目整体的经济效益和社会效益。稳定农村劳动力工资性收入，辐射带动团山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农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人进行种草、养牛，优先覆盖监测帮扶对象和脱贫户，促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脱贫不稳定户提高肉牛养殖技术，不断增加脱贫不稳定户的经济收入，巩固脱贫成效。</w:t>
            </w:r>
          </w:p>
        </w:tc>
      </w:tr>
      <w:tr>
        <w:trPr>
          <w:trHeight w:val="2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区道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肉牛运动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配备铡草机、打包机、搅拌机、输送带、电动撒料机、地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4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验收合格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开工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完工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成本控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5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村集体经济年增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均年增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群众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群众满意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8.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116"/>
        <w:gridCol w:w="1863"/>
        <w:gridCol w:w="2236"/>
        <w:gridCol w:w="2024"/>
      </w:tblGrid>
      <w:tr>
        <w:trPr>
          <w:trHeight w:val="453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章驮乡户远村红木林民族团结进步示范村建设项目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委统战部（临翔区民族宗教事务局）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章驮乡人民政府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取“龙头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”的模式，以龙头企业租赁集体资产养殖大牲畜，带动周边养殖户发展大牲畜养殖，形成党组织引领、农户参与、企业经营的规模化养殖体系。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牛舍提升改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道路除险挡墙砌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立方米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太阳能路灯安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盏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验收合格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工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完工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目总投资控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±10%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预计年产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带动村集体经济年增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户均增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以上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圈舍使用年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满意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9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蚂蚁堆乡糯恩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糯恩民族村寨旅游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提升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委统战部（临翔区民族宗教事务局））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蚂蚁堆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建设消毒房、安全防护设施、购置自动喷淋消毒消杀系统、建设氨化池、建设道路防滑设施、新建太阳能路灯、道路硬化等措施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进一步满足养殖小区使用需求，发展农村经济，联农带农，完善基础设施，提升群众获得感与幸福感，壮大集体经济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更好地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维护民族团结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喷淋消毒消杀系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4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化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防滑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处</w:t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太阳能路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盏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道路硬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开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完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村集体经济年增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均年增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群众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-6"/>
          <w:kern w:val="2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kern w:val="2"/>
          <w:sz w:val="22"/>
          <w:szCs w:val="2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pacing w:val="-6"/>
          <w:kern w:val="2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kern w:val="2"/>
          <w:sz w:val="22"/>
          <w:szCs w:val="2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0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茶陶文化特色旅居建设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文化和旅游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4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4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9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可盘活碗窑村集中连片的闲置特色民居，打造碗窑村茶陶文化特色旅居品牌，增加碗窑茶陶销量，提高产品附加值。预计为农户带来租金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每年，为村集体带来租金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每年，为项目区周边群众增加各类生产经营性收入，带动附近农户发展旅居产业。预计每年能引流游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，带动周边农户餐饮、住宿、农特产品销售等经济收入、同时解决劳动力转移就业，受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农村旅居房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河道防洪治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2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设产业道路，配套建设照明等附属设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85"/>
        <w:gridCol w:w="2100"/>
        <w:gridCol w:w="2844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街道石房村智慧化农业及农产品仓储保鲜冷链建设项目</w:t>
            </w:r>
          </w:p>
        </w:tc>
      </w:tr>
      <w:tr>
        <w:trPr>
          <w:trHeight w:val="2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3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凤翔街道办事处</w:t>
            </w:r>
          </w:p>
        </w:tc>
      </w:tr>
      <w:tr>
        <w:trPr>
          <w:trHeight w:val="263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5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5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项目建设后，通过“合作社＋村集体＋社员”营运管理模式，由合作社统一收购菜农蔬菜，统一销售到超市、市场批发，周边学校等订单方式销售，村集体每年可增加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以上收益，辐射带动周边大棚蔬菜种植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，辐射带动蔬菜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，每亩大棚蔬菜每年可增加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收入，实现蔬菜产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。拓宽了菜农销售渠道，增加了菜农收入，同时可增加劳动就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以上。</w:t>
            </w:r>
          </w:p>
        </w:tc>
      </w:tr>
      <w:tr>
        <w:trPr>
          <w:trHeight w:val="3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10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二层钢架结构厂房（用于收购蔬菜、包装、办公、培训中心、附属配套设施、设备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冷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座（配备顶出风风冷机组，含冷凝器、电磁阀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电网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修复农作物灌溉沟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购置安装智能化滴灌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9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工程）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支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集体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带动增加人口就业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2.</w:t>
      </w:r>
    </w:p>
    <w:tbl>
      <w:tblPr>
        <w:tblW w:w="9097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圈内乡营盘茶厂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地方产业发展服务中心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4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4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依托圈内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茶叶资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优势，新建茶叶生产加工厂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成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固定资产归坝胡村集体所有，通过资产租赁方式由企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负责运营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“村党组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运营企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农户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”模式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引领茶产业发展，发展壮大村集体经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带动群众增收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钢结构厂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仓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生产用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茶叶加工生产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安装地板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地面硬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配套电力、消防、供水等附属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收入每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使用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3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村民族团结进步示范乡建设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委统战部（临翔区民族宗教事务局）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平村乡人民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2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实施，一是可以进一步验延伸甘蔗产业链，解决甘蔗采收季人工短缺的问题，同时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探索发展新兴产业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为村集体增加收入，提高脱贫群众及监测对象收入，直接增加村集体收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以上，二是可以补齐村组基础设施短板，改善项目区人居环境，提高群众幸福感。预计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85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00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3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加工厂房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管理用房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地面硬化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生产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种植姬松茸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种植草血竭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道路硬化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沟长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沟长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混凝土挡土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4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经济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4.</w:t>
      </w:r>
    </w:p>
    <w:tbl>
      <w:tblPr>
        <w:tblW w:w="8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116"/>
        <w:gridCol w:w="1863"/>
        <w:gridCol w:w="2236"/>
        <w:gridCol w:w="2341"/>
      </w:tblGrid>
      <w:tr>
        <w:trPr>
          <w:trHeight w:val="453" w:hRule="atLeast"/>
        </w:trPr>
        <w:tc>
          <w:tcPr>
            <w:tcW w:w="84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章驮乡户远村红木林民族村寨旅游提升项目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委统战部（临翔区民族宗教事务局）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章驮乡人民政府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07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firstLine="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进一步夯实乡村振兴的根基，带动农户生产力生产效益进一步释放，促进民族团结进步一家亲。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青储饲料打捆（打包）生产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条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多功能叉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辆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钢架结构厂房建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道路修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验收合格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工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完工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目总投资控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±10%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带动村集体经济年增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户均增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户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设备使用年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益农户满意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5.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184"/>
        <w:gridCol w:w="1687"/>
        <w:gridCol w:w="2822"/>
        <w:gridCol w:w="1697"/>
      </w:tblGrid>
      <w:tr>
        <w:trPr>
          <w:trHeight w:val="147" w:hRule="atLeast"/>
        </w:trPr>
        <w:tc>
          <w:tcPr>
            <w:tcW w:w="85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/>
              </w:rPr>
              <w:t>临翔区南美乡坡脚村竹笆桥自然村民族村寨旅游提升项目</w:t>
            </w:r>
          </w:p>
        </w:tc>
      </w:tr>
      <w:tr>
        <w:trPr>
          <w:trHeight w:val="34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委统战部（临翔区民族宗教事务局）</w:t>
            </w:r>
          </w:p>
        </w:tc>
      </w:tr>
      <w:tr>
        <w:trPr>
          <w:trHeight w:val="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南美拉祜族乡人民政府</w:t>
            </w:r>
          </w:p>
        </w:tc>
      </w:tr>
      <w:tr>
        <w:trPr>
          <w:trHeight w:val="438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17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17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通过项目的实施，购买价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的农产品精深加工生产设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移交坡脚村，通过“村集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农户”的利益联结方式，设备使用企业每年支付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设备租金增加村集体收入，同步与所在村签订框架合作协议，企业生产用工优先从所在村群众中聘请，每年订单式采购本村农产品，直接带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，直接受益农户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元以上，间接带动项目区周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农户收入增长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字化全自动气泡清洗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全自动震动风干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全自动多功能翻筐油炸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验收合格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工时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每年户均增收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受益人口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可持续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85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6.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绩效目标申报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254"/>
        <w:gridCol w:w="1783"/>
        <w:gridCol w:w="2989"/>
        <w:gridCol w:w="1803"/>
      </w:tblGrid>
      <w:tr>
        <w:trPr>
          <w:trHeight w:val="50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马台乡小集市建设项目</w:t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1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台乡人民政府</w:t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预计每年将带动马台乡茶叶、竹笋等农副产品以及日用百货交易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；每年为在该集市经营的商户、群众人均增加经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；每年带动马台乡南糯村村集体经济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；预计可带动受益总人口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其中受益脱贫人口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预计带动农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，项目优先覆盖脱贫人口及防返贫监测对象。</w:t>
            </w:r>
          </w:p>
        </w:tc>
      </w:tr>
      <w:tr>
        <w:trPr>
          <w:trHeight w:val="50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钢框架结构农村物流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公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垃圾分类设施、三级氧化池、排水沟等污水处理设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电力、饮水管网、消防、照明设施第其它附属工程设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经济收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8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机服务合作社建设项目</w:t>
            </w:r>
          </w:p>
        </w:tc>
      </w:tr>
      <w:tr>
        <w:trPr>
          <w:trHeight w:val="57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7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0.00</w:t>
            </w:r>
          </w:p>
        </w:tc>
      </w:tr>
      <w:tr>
        <w:trPr>
          <w:trHeight w:val="53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项目建设，规范化建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个能覆盖全区大中型机械能进入的地块的农机服务合作社，服务农业耕、种、防、收服务，作业面积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亩以上，亩均节本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元，受益农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以上。</w:t>
            </w:r>
          </w:p>
        </w:tc>
      </w:tr>
      <w:tr>
        <w:trPr>
          <w:trHeight w:val="5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合作社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农业机械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合作社有效运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有效运行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受益农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持续运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>
          <w:trHeight w:val="54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9"/>
              <w:gridCol w:w="1255"/>
              <w:gridCol w:w="2080"/>
              <w:gridCol w:w="2702"/>
              <w:gridCol w:w="1801"/>
            </w:tblGrid>
            <w:tr>
              <w:trPr>
                <w:trHeight w:val="513" w:hRule="atLeast"/>
              </w:trPr>
              <w:tc>
                <w:tcPr>
                  <w:tcW w:w="90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color w:val="000000"/>
                      <w:kern w:val="2"/>
                      <w:sz w:val="44"/>
                      <w:szCs w:val="44"/>
                      <w:highlight w:val="none"/>
                      <w:u w:val="none"/>
                    </w:rPr>
                  </w:pPr>
                  <w:r>
                    <w:rPr>
                      <w:rFonts w:ascii="方正小标宋_GBK" w:hAnsi="方正小标宋_GBK" w:cs="方正小标宋_GBK" w:eastAsia="方正小标宋_GBK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项目绩效目标申报表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过渡期脱贫人口小额信贷贴息项目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管部门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业农村局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施单位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农业农村局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资金</w:t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资金总额（万元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3.3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中：当年财政拨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  <w:t>333.37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资金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总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目标</w:t>
                  </w:r>
                </w:p>
              </w:tc>
              <w:tc>
                <w:tcPr>
                  <w:tcW w:w="7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firstLine="44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获得过渡期脱贫人口小额信贷的农户，根据银行实际结息周期及结息金额按基准利率给予贴息，推动农户发展生产经营，实现增收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绩效指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指标值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年度总金额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元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贫人口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测户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申请满足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风险补偿比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还款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额信贷贴息利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及时发放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受益脱贫户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测户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户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持续影响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贴息的最长期限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服务对象满意度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受益对象满意度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需要说明的事项</w:t>
                  </w:r>
                </w:p>
              </w:tc>
              <w:tc>
                <w:tcPr>
                  <w:tcW w:w="7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9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蚂蚁堆乡马峰腰村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茶厂扩建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委组织部、临翔区工业和信息化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蚂蚁堆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80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80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项目建成后，采取租赁经营的方式给云南临沧千年古茶有限责任公司经营，运营企业每年可新收购加工有机茶鲜叶约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吨，实现经济收入约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，在种植端和销售端建立稳定链接，有效延长产业链，进一步增加群众经济收入，壮大集体经济，发挥良好的社会效益。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茶叶烘干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新建门式钢构茶叶加工厂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新建消防管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厂房用电线路等基础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每年租金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137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提质增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/>
        </w:rPr>
        <w:t>20.</w:t>
      </w: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488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博尚镇碗窑村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茶叶加工中心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委组织部、临翔区工业和信息化局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博尚镇人民政府</w:t>
            </w:r>
          </w:p>
        </w:tc>
      </w:tr>
      <w:tr>
        <w:trPr>
          <w:trHeight w:val="389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项目建成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条自动化烘青绿茶生产线，年产能将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吨，实现茶叶产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以上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预计每公斤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茶叶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收购价格将提高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元以上，进一步稳定茶叶价格，辐射带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31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230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人增收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新建扩建茶叶厂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新建普洱熟茶发酵车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锅炉车间及燃料库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区场地硬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审评室等其他生产用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每年租金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提质增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2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3043"/>
        <w:gridCol w:w="1750"/>
      </w:tblGrid>
      <w:tr>
        <w:trPr>
          <w:trHeight w:val="690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pacing w:val="6"/>
                <w:kern w:val="2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  <w:t>项目绩效目标申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7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市外务工一次性交通补助</w:t>
            </w:r>
          </w:p>
        </w:tc>
      </w:tr>
      <w:tr>
        <w:trPr>
          <w:trHeight w:val="76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45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各乡（镇、街道）、临翔区人力资源和社会保障局</w:t>
            </w:r>
          </w:p>
        </w:tc>
      </w:tr>
      <w:tr>
        <w:trPr>
          <w:trHeight w:val="654" w:hRule="exac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0.00</w:t>
            </w:r>
          </w:p>
        </w:tc>
      </w:tr>
      <w:tr>
        <w:trPr>
          <w:trHeight w:val="624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0.00</w:t>
            </w:r>
          </w:p>
        </w:tc>
      </w:tr>
      <w:tr>
        <w:trPr>
          <w:trHeight w:val="549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对脱贫劳动力（含监测对象）发放市外务工（含省外）一次性交通补助促进其就业，提高务工收入，计划补助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补助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准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8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务工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个月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6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8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务工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41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脱贫人口（含监测对象）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7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2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职业技能培训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各乡（镇、街道）、区人社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对脱贫劳动力（含监测对象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进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职业技能培训，组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参加培训，提高其劳动技能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职业补贴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00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人次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补贴发放准确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资金在规定时间内下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上级规定的补贴标准执行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获证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培训促进脱贫人口就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23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3043"/>
        <w:gridCol w:w="1750"/>
      </w:tblGrid>
      <w:tr>
        <w:trPr>
          <w:trHeight w:val="1010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7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乡村公益性岗位补贴</w:t>
            </w:r>
          </w:p>
        </w:tc>
      </w:tr>
      <w:tr>
        <w:trPr>
          <w:trHeight w:val="76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45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各乡（镇、街道）、临翔区人力资源和社会保障局</w:t>
            </w:r>
          </w:p>
        </w:tc>
      </w:tr>
      <w:tr>
        <w:trPr>
          <w:trHeight w:val="654" w:hRule="exac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76.00</w:t>
            </w:r>
          </w:p>
        </w:tc>
      </w:tr>
      <w:tr>
        <w:trPr>
          <w:trHeight w:val="624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76.00</w:t>
            </w:r>
          </w:p>
        </w:tc>
      </w:tr>
      <w:tr>
        <w:trPr>
          <w:trHeight w:val="549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开发乡村公益性岗位，帮助有劳动能力和劳动意愿，不能外出务工的脱贫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实现就近就地就业，提高务工收入，受益人数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5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开发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3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岗位补贴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准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%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6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7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带动脱贫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月增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91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提高脱贫劳动力实现就近就地就业务工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</w:tr>
      <w:tr>
        <w:trPr>
          <w:trHeight w:val="7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-6"/>
          <w:kern w:val="2"/>
          <w:sz w:val="30"/>
          <w:szCs w:val="3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-6"/>
          <w:kern w:val="2"/>
          <w:sz w:val="30"/>
          <w:szCs w:val="3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4.</w:t>
      </w:r>
    </w:p>
    <w:tbl>
      <w:tblPr>
        <w:tblW w:w="8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100"/>
        <w:gridCol w:w="1564"/>
        <w:gridCol w:w="2367"/>
        <w:gridCol w:w="2001"/>
      </w:tblGrid>
      <w:tr>
        <w:trPr>
          <w:trHeight w:val="626" w:hRule="atLeast"/>
        </w:trPr>
        <w:tc>
          <w:tcPr>
            <w:tcW w:w="81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蚂蚁堆乡小集镇人饮工程改造提升项目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水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458" w:leader="none"/>
              </w:tabs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蚂蚁堆乡人民政府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</w:tr>
      <w:tr>
        <w:trPr>
          <w:trHeight w:val="46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沉砂池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饮水管网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千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，解决蚂蚁堆乡集镇区人饮供水不足的问题，改善生产生活条件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铺设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PE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饮水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千米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建设沉砂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6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81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5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平村乡平村村大村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人饮管道改造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水务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平村乡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项目实施，能够有效改善项目区人饮条件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水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5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管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提水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1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6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翔区邦东乡邦东村昔归片区饮水安全提升工程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水务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水务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在忙麓山隧道口建设水源点沉砂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50m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在江边小河建设蓄水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0m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安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DN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入户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米（配套安装减压阀、减压阀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个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水岔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DN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米。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铺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铺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沉砂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建蓄水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=10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1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益群众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8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有效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pacing w:val="-6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pacing w:val="-6"/>
          <w:sz w:val="22"/>
          <w:szCs w:val="22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7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那招村、大那么村养殖场变压器配电设施建设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后，受益归村集体所有，用于村组基础设施建设和脱贫攻坚衔接乡村振兴提升巩固工作。解决那招养牛场、大那么养鸡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生产用电并惠及周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生产生活用电问题，解决脱贫监测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就近务工问题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电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导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4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用户生产生活用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8.</w:t>
      </w:r>
    </w:p>
    <w:tbl>
      <w:tblPr>
        <w:tblW w:w="9097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  <w:gridCol w:w="97"/>
      </w:tblGrid>
      <w:tr>
        <w:trPr>
          <w:trHeight w:val="306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细博村村容村貌整治项目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农业农村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.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.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项目实施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道路硬化，进一步完善农村道路基础设施建设，更加方便村民日常出行；污水管网建设能有效防止出现污水乱排乱放问题，提升人居环境，辐射带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人受益。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硬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污水管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三级氧化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排水沟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太阳能路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挡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硬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</w:tbl>
    <w:p>
      <w:pPr>
        <w:pStyle w:val="Style1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9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平村乡农村人居环境整治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住建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平村乡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6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的实施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极大程度的改善小集镇人居环境，提高脱贫人口生活质量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排污管道长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检查井个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污水处理站个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0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040"/>
        <w:gridCol w:w="761"/>
      </w:tblGrid>
      <w:tr>
        <w:trPr>
          <w:trHeight w:val="513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临翔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圈内乡坝胡村产业巩固提升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民政局、临翔区交通运输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60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60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在坝胡村大营盘片区新建产业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公里，安装管涵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座，新建桥涵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座，改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户农生产出行条件，巩固提升茶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余亩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产业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公里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安装管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4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桥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（工程）验收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提升茶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亩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口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工程使用年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040"/>
        <w:gridCol w:w="761"/>
      </w:tblGrid>
      <w:tr>
        <w:trPr>
          <w:trHeight w:val="513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临翔区圈内乡坝尾组产业道路桥梁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交通运输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5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项目建设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在宁安村坝尾组修建跨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米、宽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米桥梁一座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有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改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户农户出行条件，提升村民幸福感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跨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桥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（工程）验收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口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工程使用年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2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蚂蚁堆乡马峰腰村新塘房道路硬化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2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蚂蚁堆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新塘房的道路硬化建设，改善村容村貌，方便群众生产生活出行运输等，惠及群众及新塘房小学师生群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硬化道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新建排水涵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90%   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3.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0"/>
        <w:gridCol w:w="1455"/>
        <w:gridCol w:w="2265"/>
        <w:gridCol w:w="2145"/>
      </w:tblGrid>
      <w:tr>
        <w:trPr>
          <w:trHeight w:val="560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办事处岔河村道路硬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邦烘至小水井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有效解决小邦烘自然村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的出行困难，提升周边的人居环境。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混凝土带路道路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4.</w:t>
      </w:r>
    </w:p>
    <w:tbl>
      <w:tblPr>
        <w:tblW w:w="9020" w:type="dxa"/>
        <w:jc w:val="left"/>
        <w:tblInd w:w="-6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064"/>
        <w:gridCol w:w="1703"/>
        <w:gridCol w:w="2944"/>
        <w:gridCol w:w="2054"/>
      </w:tblGrid>
      <w:tr>
        <w:trPr>
          <w:trHeight w:val="342" w:hRule="atLeast"/>
        </w:trPr>
        <w:tc>
          <w:tcPr>
            <w:tcW w:w="90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42" w:hRule="atLeast"/>
        </w:trPr>
        <w:tc>
          <w:tcPr>
            <w:tcW w:w="9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临翔区</w:t>
            </w: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024-2025</w:t>
            </w:r>
            <w:r>
              <w:rPr>
                <w:rStyle w:val="Font5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学年雨露计划职业教育补助项目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临沧市临翔区教育体育局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项目实施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全区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个乡（镇、街道）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年度资金总额：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3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其中：财政拨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其他资金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目标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年度目标</w:t>
            </w:r>
          </w:p>
        </w:tc>
      </w:tr>
      <w:tr>
        <w:trPr>
          <w:trHeight w:val="12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通过实施雨露计划项目，让脱贫家庭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含监测帮扶对象家庭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户子女顺利接受职业教育，进一步提高脱贫人口素质，促进脱贫家庭子女稳定就业，增加脱贫人口收入，本年度预计资助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人以上。</w:t>
            </w:r>
          </w:p>
        </w:tc>
      </w:tr>
      <w:tr>
        <w:trPr>
          <w:trHeight w:val="34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一级指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二级指标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三级指标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指标值</w:t>
            </w:r>
          </w:p>
        </w:tc>
      </w:tr>
      <w:tr>
        <w:trPr>
          <w:trHeight w:val="81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脱贫户（含监测帮扶对象）子女人数（就读普通中职、高职学生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补助的学生中脱贫户子女占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标准达标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经费及时发放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脱贫户子女生均资助标准（普通中职、高职学生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子女全程全员接受资助的比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升脱贫户（监测帮扶对象）子女文化水平，增加农村低收入家庭人口就业、收入（人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  指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学生满意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学生家长满意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35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巩固脱贫攻坚推进乡村振兴项目管理费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目实施单位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3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3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项目管理，保障项目有效实施和管理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资金提取项目管理费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项目的有效实施和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部门和群体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36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42"/>
        <w:gridCol w:w="1769"/>
        <w:gridCol w:w="2961"/>
        <w:gridCol w:w="1784"/>
      </w:tblGrid>
      <w:tr>
        <w:trPr>
          <w:trHeight w:val="372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88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临翔区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民族手工业融合创新发展项目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委统战部（临翔区民族宗教事务局）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委统战部（临翔区民族宗教事务局）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392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通过实施民族手工业融合创新发展项目，使临翔区蜂蜜产业及辣酱产业在产品研发上出新产品、在科技创新上有新突破，受益户年增加务工收入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200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元以上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70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民族手工业融合创新发展数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lang w:val="en-US" w:eastAsia="zh-CN" w:bidi="ar"/>
              </w:rPr>
              <w:t>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项目验收合格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lang w:val="en-US" w:eastAsia="zh-CN" w:bidi="ar"/>
              </w:rPr>
              <w:t>项目开工时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lang w:val="en-US" w:eastAsia="zh-CN" w:bidi="ar"/>
              </w:rPr>
              <w:t>项目完成时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lang w:val="en-US" w:eastAsia="zh-CN" w:bidi="ar"/>
              </w:rPr>
              <w:t>成本控制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受益户年增加务工收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200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受益脱贫人口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81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受益对象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90%</w:t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38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2577465</wp:posOffset>
              </wp:positionH>
              <wp:positionV relativeFrom="paragraph">
                <wp:posOffset>-19050</wp:posOffset>
              </wp:positionV>
              <wp:extent cx="26797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5pt;mso-wrap-distance-left:9.05pt;mso-wrap-distance-right:9.05pt;mso-wrap-distance-top:0pt;mso-wrap-distance-bottom:0pt;margin-top:-1.5pt;mso-position-vertical-relative:text;margin-left:2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2315845</wp:posOffset>
              </wp:positionH>
              <wp:positionV relativeFrom="paragraph">
                <wp:posOffset>-132080</wp:posOffset>
              </wp:positionV>
              <wp:extent cx="8470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1.4pt;mso-wrap-distance-left:9.05pt;mso-wrap-distance-right:9.05pt;mso-wrap-distance-top:0pt;mso-wrap-distance-bottom:0pt;margin-top:-10.4pt;mso-position-vertical-relative:text;margin-left:18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4-07-29T09:55:00Z</cp:lastPrinted>
  <dcterms:modified xsi:type="dcterms:W3CDTF">2025-01-17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C8B8EAE14AB4B31DCCDE93D8D73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TU5NWM2NjU4YTE4M2Q1YjkxZmUwOGQwY2IyMmRiZDYiLCJ1c2VySWQiOiI0NTUxODg3MjQifQ==</vt:lpwstr>
  </property>
  <property fmtid="{D5CDD505-2E9C-101B-9397-08002B2CF9AE}" pid="5" name="commondata">
    <vt:lpwstr>commondata</vt:lpwstr>
  </property>
</Properties>
</file>