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云南省经营潜水项目申请书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ind w:firstLine="315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eastAsia="黑体;SimHei"/>
        </w:rPr>
        <w:t>编号：      年第      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66"/>
        <w:gridCol w:w="2269"/>
        <w:gridCol w:w="708"/>
        <w:gridCol w:w="567"/>
        <w:gridCol w:w="2410"/>
      </w:tblGrid>
      <w:tr>
        <w:trPr>
          <w:trHeight w:val="413" w:hRule="atLeast"/>
          <w:cantSplit w:val="true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申请经营项目（范围）</w:t>
            </w:r>
          </w:p>
        </w:tc>
        <w:tc>
          <w:tcPr>
            <w:tcW w:w="6520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潜水场所开放 □ ；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潜水培训 □。  （请打√）</w:t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申请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手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  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南省   州（市）  县（市、区）    路     号    室；邮编：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成立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营机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俱乐部（场）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性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 □； 外商投资 □； 合资 □； 民营□； 其他 □。 （请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手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   州（市）  县（市、区）    路     号    室；邮编：</w:t>
            </w:r>
          </w:p>
        </w:tc>
      </w:tr>
      <w:tr>
        <w:trPr>
          <w:trHeight w:val="8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场所分类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体育行政部门直属人工潜水场 □；州（市）体育行政部门直属人工潜水场 □；县（市、区）体育行政部门直属人工潜水场 □；天然潜水场□；宾馆潜水场 □；度假村潜水场 □；其他潜水场 □。 （请打√） 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多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潜水场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情    况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、内）；室内：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米，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室外：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米，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  </w:t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营方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票入场制 □，平均票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  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会员制 □，年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其他 □，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</w:tr>
      <w:tr>
        <w:trPr>
          <w:trHeight w:val="382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材料</w:t>
            </w:r>
            <w:r>
              <w:rPr>
                <w:rFonts w:ascii="宋体;SimSun" w:hAnsi="宋体;SimSun" w:cs="宋体;SimSun"/>
              </w:rPr>
              <w:t>（请打√）</w:t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人身份证复印件 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设施符合相关国家标准的说明性材料以及相关合格证明（原件、复印件），申请人自行检查提供或检验机构、认证机构出具 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潜水场所的所有权或使用权证明及复印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潜水场所委托、转包或承包的协议书、合同书复印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权证 □、使用权 □、租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、其他 □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社会体育指导员（潜水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救生员职业资格证书或执业资格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障制度和措施（①潜水人员须知；②溺水抢救操作规程；③溺水事故处理制度；④救生员定期培训制度；⑤治安保卫、安全救护、卫生检查、设备维修、人员服务岗位责任制度；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所负责人和救生组长的配备及工作职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⑦人工潜水场消毒吸污应急处理制度；⑧场所投保责任险情况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书面材料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商营业执照复印件 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、法规规定的其他材料 □</w:t>
            </w:r>
          </w:p>
        </w:tc>
      </w:tr>
      <w:tr>
        <w:trPr>
          <w:trHeight w:val="398" w:hRule="atLeast"/>
          <w:cantSplit w:val="true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人承诺</w:t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本申请书及所附申请材料均真实、合法，复印件与原件一致。如有不实之处，申请人承担由此造成的法律后果。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      </w:t>
            </w:r>
            <w:r>
              <w:rPr/>
              <w:t>申请单位（盖章）：</w:t>
            </w:r>
          </w:p>
          <w:p>
            <w:pPr>
              <w:pStyle w:val="Normal"/>
              <w:spacing w:lineRule="exact" w:line="300"/>
              <w:ind w:firstLine="514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是否齐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核查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主管部门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8:00Z</dcterms:created>
  <dc:creator>数据驿站</dc:creator>
  <dc:description/>
  <cp:keywords/>
  <dc:language>en-US</dc:language>
  <cp:lastModifiedBy>数据驿站</cp:lastModifiedBy>
  <dcterms:modified xsi:type="dcterms:W3CDTF">2018-11-06T01:59:00Z</dcterms:modified>
  <cp:revision>1</cp:revision>
  <dc:subject/>
  <dc:title>云南省经营潜水项目申请书</dc:title>
</cp:coreProperties>
</file>