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non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6" w:after="156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  <w:lang w:val="en-US" w:eastAsia="zh-CN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val="en-US" w:eastAsia="zh-CN"/>
        </w:rPr>
        <w:t>临翔区财政局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16"/>
        <w:gridCol w:w="1783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号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营业执照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信息的索引号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16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911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8:12Z</dcterms:created>
  <dc:creator>戴  彪</dc:creator>
  <dc:description/>
  <dc:language>en-US</dc:language>
  <cp:lastModifiedBy>Administrator</cp:lastModifiedBy>
  <dcterms:modified xsi:type="dcterms:W3CDTF">2023-09-15T07:27:14Z</dcterms:modified>
  <cp:revision>1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