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临翔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烟路工程、抗旱（保通）资金安排汇总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6"/>
        <w:gridCol w:w="1387"/>
        <w:gridCol w:w="2299"/>
        <w:gridCol w:w="716"/>
        <w:gridCol w:w="1066"/>
        <w:gridCol w:w="2477"/>
        <w:gridCol w:w="1542"/>
        <w:gridCol w:w="2083"/>
        <w:gridCol w:w="989"/>
      </w:tblGrid>
      <w:tr>
        <w:trPr>
          <w:trHeight w:val="2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乡（镇、街道）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烟路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保通资金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应补助资金合计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烟路新建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砂石路面（硬化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件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公里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补助测算</w:t>
            </w: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万元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件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公里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补助测算</w:t>
            </w:r>
            <w:r>
              <w:rPr>
                <w:rFonts w:eastAsia="方正仿宋_GBK"/>
                <w:kern w:val="0"/>
                <w:sz w:val="30"/>
                <w:szCs w:val="30"/>
              </w:rPr>
              <w:t>(</w:t>
            </w:r>
            <w:r>
              <w:rPr>
                <w:rFonts w:eastAsia="方正仿宋_GBK"/>
                <w:kern w:val="0"/>
                <w:sz w:val="30"/>
                <w:szCs w:val="30"/>
              </w:rPr>
              <w:t>万元</w:t>
            </w:r>
            <w:r>
              <w:rPr>
                <w:rFonts w:eastAsia="方正仿宋_GBK"/>
                <w:kern w:val="0"/>
                <w:sz w:val="30"/>
                <w:szCs w:val="30"/>
              </w:rPr>
              <w:t>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愽尚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7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1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1.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9.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48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圈内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4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1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69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章驮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9.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3.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美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1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马台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18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邦东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凤翔街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1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忙畔街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蚂蚁堆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.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4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3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6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12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2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临翔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烟路（新建）工程规划明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9"/>
        <w:gridCol w:w="935"/>
        <w:gridCol w:w="3550"/>
        <w:gridCol w:w="1122"/>
        <w:gridCol w:w="1317"/>
        <w:gridCol w:w="1317"/>
        <w:gridCol w:w="1105"/>
        <w:gridCol w:w="910"/>
        <w:gridCol w:w="933"/>
        <w:gridCol w:w="1495"/>
      </w:tblGrid>
      <w:tr>
        <w:trPr>
          <w:trHeight w:val="3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（镇、街道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村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道路名称（起点至终点地名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设性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路面宽度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米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标准（万元）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资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受益面积（亩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公里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万元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尚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永和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芹菜塘至榨房河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夹山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老何坟至瓦窑山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地至杨家坟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1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圈内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宁安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坝尾河至断山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斗阁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山背后上老文组至四家组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宁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丫口至小板桥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1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章驮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塘房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地组大山田至山神庙丫口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寨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丫口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台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清河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老学堂梁子至字家寨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寨组至田坝心组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半坡寨至彭家寨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8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邦东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璋珍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烤房点至白水组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烤房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群</w:t>
            </w:r>
          </w:p>
        </w:tc>
      </w:tr>
      <w:tr>
        <w:trPr>
          <w:trHeight w:val="14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蚂蚁堆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民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石洞凹子至小河边机耕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烤房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群</w:t>
            </w:r>
          </w:p>
        </w:tc>
      </w:tr>
      <w:tr>
        <w:trPr>
          <w:trHeight w:val="14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杏勒村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六组路口至梅子树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烤房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群</w:t>
            </w:r>
          </w:p>
        </w:tc>
      </w:tr>
      <w:tr>
        <w:trPr>
          <w:trHeight w:val="16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67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2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临翔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烟路工程（砂石路面硬化）规划明细表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126"/>
        <w:gridCol w:w="3176"/>
        <w:gridCol w:w="980"/>
        <w:gridCol w:w="903"/>
        <w:gridCol w:w="807"/>
        <w:gridCol w:w="1176"/>
        <w:gridCol w:w="1139"/>
        <w:gridCol w:w="903"/>
        <w:gridCol w:w="982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乡（镇、街道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行政村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道路名称（起点至终点地名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路面宽度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米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补助标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补助资金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受益面积（亩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（公里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尚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夹山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老河田至大株坟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.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坝密河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苍房箐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永和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石皮坡至大烂坝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完贤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门至户东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9.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圈内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炭窑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柯至大光山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远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远组至新田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坝胡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代组至老岩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细博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洗布塘至南美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昔木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响水河至小河头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章驮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勐旺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旧寨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河对门组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独木寨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东岗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章驮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丙野至小丙野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采花坝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麦子地组三岔河至麦子地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3.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美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美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硝塘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台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那杏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岔河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蚂蚁堆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民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下南信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杏勒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  <w:r>
              <w:rPr>
                <w:rFonts w:eastAsia="方正仿宋_GBK"/>
                <w:kern w:val="0"/>
                <w:szCs w:val="21"/>
              </w:rPr>
              <w:t>大地山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凤翔街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石房村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家组机耕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硬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127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3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4:00Z</dcterms:created>
  <dc:creator>Administrator</dc:creator>
  <dc:description/>
  <cp:keywords/>
  <dc:language>en-US</dc:language>
  <cp:lastModifiedBy>FtpDown</cp:lastModifiedBy>
  <dcterms:modified xsi:type="dcterms:W3CDTF">2017-03-03T02:04:00Z</dcterms:modified>
  <cp:revision>5</cp:revision>
  <dc:subject/>
  <dc:title/>
</cp:coreProperties>
</file>