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翔区商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5115</wp:posOffset>
                </wp:positionH>
                <wp:positionV relativeFrom="paragraph">
                  <wp:posOffset>91630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45pt;margin-top:72.1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644" w:footer="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3-09-15T06:54:02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