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云南省经营游泳项目申请书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ind w:firstLine="315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ascii="黑体;SimHei" w:hAnsi="黑体;SimHei" w:eastAsia="黑体;SimHei"/>
        </w:rPr>
        <w:t>编号：      年第      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66"/>
        <w:gridCol w:w="2269"/>
        <w:gridCol w:w="708"/>
        <w:gridCol w:w="567"/>
        <w:gridCol w:w="2410"/>
      </w:tblGrid>
      <w:tr>
        <w:trPr>
          <w:trHeight w:val="413" w:hRule="atLeast"/>
          <w:cantSplit w:val="true"/>
        </w:trPr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申请经营项目（范围）</w:t>
            </w:r>
          </w:p>
        </w:tc>
        <w:tc>
          <w:tcPr>
            <w:tcW w:w="6520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游泳场所开放□ ；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游泳培训 □。  （请打√）</w:t>
            </w:r>
          </w:p>
        </w:tc>
      </w:tr>
      <w:tr>
        <w:trPr>
          <w:trHeight w:val="396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申请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、手机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  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南省   州（市）  县（市、区）    路     号    室；邮编：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成立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营机构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俱乐部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性质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 □； 外商投资 □； 合资 □； 民营 □； 其他 □。 （请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、手机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   州（市）  县（市、区）    路     号    室；邮编：</w:t>
            </w:r>
          </w:p>
        </w:tc>
      </w:tr>
      <w:tr>
        <w:trPr>
          <w:trHeight w:val="8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场所分类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体育行政部门直属场馆池 □；州（市）体育行政部门直属场馆池 □；县（市、区）体育行政部门直属场馆池 □；大型游泳池（沙滩、水上乐园等）√；学校游泳池 □；宾馆游泳池 □；度假村游泳池 □；社区游泳池 □；健身会所游泳池 □；其他游泳池 □。 （请打√） 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多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泳池情况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：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米，宽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总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室外：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米，宽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总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米。 </w:t>
            </w:r>
          </w:p>
        </w:tc>
      </w:tr>
      <w:tr>
        <w:trPr>
          <w:trHeight w:val="59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营方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票入场制 □，平均票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  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会员制 □，年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其他 □，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</w:tc>
      </w:tr>
      <w:tr>
        <w:trPr>
          <w:trHeight w:val="382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材料</w:t>
            </w:r>
            <w:r>
              <w:rPr>
                <w:rFonts w:ascii="宋体;SimSun" w:hAnsi="宋体;SimSun" w:cs="宋体;SimSun"/>
              </w:rPr>
              <w:t>（请打√）</w:t>
            </w:r>
          </w:p>
        </w:tc>
      </w:tr>
      <w:tr>
        <w:trPr>
          <w:trHeight w:val="2590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请人身份证复印件 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设施符合相关国家标准的说明性材料以及相关合格证明（原件、复印件）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游泳场所的所有权或使用权证明及复印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泳场所委托、转包或承包的协议书、合同书复印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权证 □、使用权 □、租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、其他 □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救生员、水质管理员等人员的职业资格证书或执业资格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障制度和措施（①安全生产岗位责任制度；②溺水抢救操作规程；③溺水事故处理制度；④救生员定期培训制度；⑤治安保卫、安全救护、卫生检查、设备维修、人员服务岗位责任制度；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剂泄露或中毒事故处理制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⑦场所负责人和救生组长的配备及工作职责；⑧场所投保责任险等情况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书面材料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商营业执照复印件 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、法规规定的其他材料 □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游泳培训业务的，还应提供社会体育指导员（游泳）相关材料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。</w:t>
            </w:r>
          </w:p>
        </w:tc>
      </w:tr>
      <w:tr>
        <w:trPr>
          <w:trHeight w:val="398" w:hRule="atLeast"/>
          <w:cantSplit w:val="true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人承诺</w:t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 xml:space="preserve">本申请书及所附申请材料均真实、合法，复印件与原件一致。如有不实之处，申请人承担由此造成的法律后果。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            </w:t>
            </w:r>
            <w:r>
              <w:rPr/>
              <w:t>申请单位（盖章）：</w:t>
            </w:r>
          </w:p>
          <w:p>
            <w:pPr>
              <w:pStyle w:val="Normal"/>
              <w:spacing w:lineRule="exact" w:line="300"/>
              <w:ind w:firstLine="514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是否齐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核查意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主管部门意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7:00Z</dcterms:created>
  <dc:creator>数据驿站</dc:creator>
  <dc:description/>
  <cp:keywords/>
  <dc:language>en-US</dc:language>
  <cp:lastModifiedBy>数据驿站</cp:lastModifiedBy>
  <dcterms:modified xsi:type="dcterms:W3CDTF">2018-11-06T02:07:00Z</dcterms:modified>
  <cp:revision>1</cp:revision>
  <dc:subject/>
  <dc:title>云南省经营游泳项目申请书</dc:title>
</cp:coreProperties>
</file>