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9"/>
        <w:gridCol w:w="1371"/>
        <w:gridCol w:w="339"/>
        <w:gridCol w:w="1005"/>
        <w:gridCol w:w="801"/>
        <w:gridCol w:w="1709"/>
        <w:gridCol w:w="1106"/>
        <w:gridCol w:w="1004"/>
        <w:gridCol w:w="900"/>
        <w:gridCol w:w="1038"/>
        <w:gridCol w:w="999"/>
        <w:gridCol w:w="875"/>
        <w:gridCol w:w="1050"/>
      </w:tblGrid>
      <w:tr>
        <w:trPr>
          <w:trHeight w:val="540" w:hRule="atLeast"/>
        </w:trPr>
        <w:tc>
          <w:tcPr>
            <w:tcW w:w="132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32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临翔区存量住宅用地项目清单</w:t>
            </w:r>
          </w:p>
        </w:tc>
      </w:tr>
      <w:tr>
        <w:trPr>
          <w:trHeight w:val="500" w:hRule="atLeast"/>
        </w:trPr>
        <w:tc>
          <w:tcPr>
            <w:tcW w:w="27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和街道（乡镇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地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竣工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销售房屋的土地面积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骏景房地产开发有限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骏景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路与沧江路之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世纪路南侧，沧江路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世玺凤凰城三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世玺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主城区南部、环城西路南侧、大转山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世玺凤凰城三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世玺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主城区南部、环城西路东侧、机场路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樾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恒宁置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玉龙小区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世纪路南侧，沧江路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FF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首府一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工业园区国有资产投资经营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南屏小学北侧、规划忙令中路东侧、泛华地块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5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盈鹏商贸集团有限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盈鹏商贸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东环线东侧、车城大道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鹭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临锐祥旅游文化投资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东北部、原茶文化风情园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鹭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临锐祥旅游文化投资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东北部、原茶文化风情园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鹭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临锐祥旅游文化投资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东北部、原茶文化风情园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都上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北片区、西环路以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，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35</w:t>
            </w:r>
          </w:p>
        </w:tc>
      </w:tr>
      <w:tr>
        <w:trPr>
          <w:trHeight w:val="1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家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万事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主城区东部、临清连接线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49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家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万事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主城区东部、临清连接线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39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旗山花园度假有限责任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旗山花园度假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城旗山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96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城乡建设开发集团有限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城乡建设开发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忙畔街道滨河西路与工业园区一号路西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强力建筑集团房地产开发有限责任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强力建筑集团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城区西部、环城西路以西、旗山公园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首府一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工业园区国有资产投资经营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传染病医院西侧、规划忙令中路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，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75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江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恒骏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圈掌社区南北河南侧、南汀河滨河路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7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佳苑四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星美置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南天路世玺凤凰城小区东侧、南汀河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安置房二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建投开发投资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掌社区安置房一期西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嘉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恩临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团结路西侧，金旭之光一期西门对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67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文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长麟房地产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南天路西侧、园林路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动工、未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78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强力房地产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忙畔街道沧江路延长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忙畔片区保障性租赁住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住房和城乡建设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忙畔街道太华路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喜鹊窝片区棚户区改造及基础设施配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住房和城乡建设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忙畔街道太华路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的商品住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/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恒创置业有限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恒创置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文化路与灵山路交叉口西南侧，书香世家小区东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1/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11/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易成教育咨询有限公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易成教育咨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前程大道金玉旗缘小区段东侧，京樾府小区西南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1/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11/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.3036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41">
    <w:name w:val="font1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3-10-10T11:58:00Z</cp:lastPrinted>
  <dcterms:modified xsi:type="dcterms:W3CDTF">2025-02-28T01:03:1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B349DA2242D4ACDE6072ED70C79C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500278962_cloud</vt:lpwstr>
  </property>
  <property fmtid="{D5CDD505-2E9C-101B-9397-08002B2CF9AE}" pid="5" name="KSOTemplateDocerSaveRecord">
    <vt:lpwstr>eyJoZGlkIjoiMjM4NGU0YTUzNzdkNzk4ZDkwNmZkODE5NzgyMDQ3NDEiLCJ1c2VySWQiOiIzMzQ2MzkyMjQifQ==</vt:lpwstr>
  </property>
</Properties>
</file>