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翔区综合行政执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12-02T09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