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;黑体" w:eastAsia="方正黑体_GBK;黑体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;黑体" w:cs="方正黑体_GBK;黑体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沧市临翔区司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4064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.05pt;margin-top:3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38481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5pt;margin-top:30.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65976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6pt;margin-top:5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9560</wp:posOffset>
                </wp:positionH>
                <wp:positionV relativeFrom="paragraph">
                  <wp:posOffset>92075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8pt;margin-top:72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5635</wp:posOffset>
                </wp:positionH>
                <wp:positionV relativeFrom="paragraph">
                  <wp:posOffset>24955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.05pt;margin-top:19.6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8490</wp:posOffset>
                </wp:positionH>
                <wp:positionV relativeFrom="paragraph">
                  <wp:posOffset>25400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7pt;margin-top:2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李丽云</cp:lastModifiedBy>
  <cp:lastPrinted>2020-07-22T10:20:00Z</cp:lastPrinted>
  <dcterms:modified xsi:type="dcterms:W3CDTF">2023-09-14T08:41:08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AC202BCED474E9D47F146A9038C9B_13</vt:lpwstr>
  </property>
  <property fmtid="{D5CDD505-2E9C-101B-9397-08002B2CF9AE}" pid="3" name="KSOProductBuildVer">
    <vt:lpwstr>2052-11.1.0.14235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