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原址保护措施审批</w:t>
      </w:r>
    </w:p>
    <w:p>
      <w:pPr>
        <w:pStyle w:val="Normal"/>
        <w:ind w:left="0"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2004</w:t>
      </w:r>
      <w:r>
        <w:rPr>
          <w:rFonts w:ascii="Times New Roman" w:hAnsi="Times New Roman" w:cs="Times New Roman"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原址保护措施审批【</w:t>
      </w:r>
      <w:r>
        <w:rPr>
          <w:rFonts w:eastAsia="方正仿宋_GBK" w:cs="Times New Roman" w:ascii="Times New Roman" w:hAnsi="Times New Roman"/>
          <w:color w:val="000000"/>
          <w:sz w:val="28"/>
          <w:szCs w:val="28"/>
        </w:rPr>
        <w:t>00016810200Y</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原址保护措施审批【</w:t>
      </w:r>
      <w:r>
        <w:rPr>
          <w:rFonts w:eastAsia="方正仿宋_GBK" w:cs="Times New Roman" w:ascii="Times New Roman" w:hAnsi="Times New Roman"/>
          <w:color w:val="000000"/>
          <w:sz w:val="28"/>
          <w:szCs w:val="28"/>
        </w:rPr>
        <w:t>000168102004</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原址保护措施审批【</w:t>
      </w:r>
      <w:r>
        <w:rPr>
          <w:rFonts w:eastAsia="方正仿宋_GBK" w:cs="Times New Roman" w:ascii="Times New Roman" w:hAnsi="Times New Roman"/>
          <w:color w:val="000000"/>
          <w:sz w:val="28"/>
          <w:szCs w:val="28"/>
        </w:rPr>
        <w:t>00016810200401</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原址保护措施审批</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无法避让县级文物保护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经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编制设计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编制保护文物安全及历史、自然环境的相关保护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行政部门建议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r>
        <w:rPr>
          <w:rFonts w:ascii="Times New Roman" w:hAnsi="Times New Roman" w:cs="Times New Roman" w:eastAsia="方正仿宋_GBK"/>
          <w:color w:val="000000"/>
          <w:sz w:val="28"/>
          <w:szCs w:val="28"/>
          <w:lang w:eastAsia="zh-CN"/>
        </w:rPr>
        <w:t>；未经批准的，不得开工建设。</w:t>
      </w:r>
      <w:r>
        <w:rPr>
          <w:rFonts w:eastAsia="方正仿宋_GBK"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企业法人，事业单位法人，社会组织法人，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服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指导和要求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指导和要求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切实加强管理，督促、指导相关单位做好保护工程竣工后相关文物的日常养护工作，及时发现和排除隐患，确保文物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内容包括：建设单位名称及法人登记证明；建设工程名称、地点、规模；文物名称；保护措施名称、主要内容；建设项目无法避让文物保护单位的理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选址批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保护措施的具体方案，包括文字说明、图纸、专家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申请书，内容包括：建设单位名称及法人登记证明；建设工程名称、地点、规模；文物名称；保护措施名称、主要内容；建设项目无法避让文物保护单位的理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建设工程选址批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关保护措施的具体方案，包括文字说明、图纸、专家论证意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省级文物行政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建设单位向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提交申请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规定的受理、审查、决议、告知、送达、信息公开等程序办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专业机构或者专家评审，必要时组织实地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项目建设单位向省级文物行政部门提交申请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按照规定的受理、审查、决议、告知、送达、信息公开等程序办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组织专业机构或者专家评审，必要时组织实地核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评估、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9-15T01: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62A6AD73475CA6FAB9E216652DFD_13</vt:lpwstr>
  </property>
  <property fmtid="{D5CDD505-2E9C-101B-9397-08002B2CF9AE}" pid="3" name="KSOProductBuildVer">
    <vt:lpwstr>2052-11.1.0.14235</vt:lpwstr>
  </property>
  <property fmtid="{D5CDD505-2E9C-101B-9397-08002B2CF9AE}" pid="4" name="commondata">
    <vt:lpwstr>commondata</vt:lpwstr>
  </property>
</Properties>
</file>