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经营攀岩项目申请书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ind w:firstLine="315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ascii="黑体;SimHei" w:hAnsi="黑体;SimHei" w:eastAsia="黑体;SimHei"/>
        </w:rPr>
        <w:t>编号：      年第      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6"/>
        <w:gridCol w:w="2269"/>
        <w:gridCol w:w="708"/>
        <w:gridCol w:w="567"/>
        <w:gridCol w:w="2410"/>
      </w:tblGrid>
      <w:tr>
        <w:trPr>
          <w:trHeight w:val="413" w:hRule="atLeast"/>
          <w:cantSplit w:val="true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申请经营项目（范围）</w:t>
            </w:r>
          </w:p>
        </w:tc>
        <w:tc>
          <w:tcPr>
            <w:tcW w:w="6520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攀岩场所开放 □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攀岩培训 □。 （请打√）</w:t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申请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  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南省    州（市）   县（市、区）    路     号     室；邮编：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成立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机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性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 □； 外商投资 □； 合资 □； 民营 □； 其他 □。 （请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    州（市）   县（市、区）    路     号     室；邮编：</w:t>
            </w:r>
          </w:p>
        </w:tc>
      </w:tr>
      <w:tr>
        <w:trPr>
          <w:trHeight w:val="8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所分类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省体育行政部门直属攀岩场所□；州（市）体育行政部门直属攀岩场所 □；县（市、区）体育行政部门直属攀岩场所 □；大型攀岩场所（公园、乐园等）□；学校攀岩场所 □；拓展训练攀岩场所 □；宾馆攀岩场所 □；度假村攀岩场所 □；社区攀岩场所 □；健身会所攀岩场所 □；自然岩壁 □；其他攀岩场所 □。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请打√） 【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18"/>
              </w:rPr>
              <w:t>可多选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】</w:t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攀岩场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情    况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攀岩场：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室外攀岩场：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攀石区：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。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方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票入场制 □，平均票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会员制 □，年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其他 □，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</w:tr>
      <w:tr>
        <w:trPr>
          <w:trHeight w:val="482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材料</w:t>
            </w:r>
            <w:r>
              <w:rPr>
                <w:rFonts w:ascii="宋体;SimSun" w:hAnsi="宋体;SimSun" w:cs="宋体;SimSun"/>
              </w:rPr>
              <w:t>（请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人身份证复印件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设施符合相关国家标准的说明性材料以及相关合格证明（原件、复印件）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攀岩场所的所有权或使用权证明及复印件；攀岩场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、转包或承包的协议书、合同书复印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权证 □、使用权 □、租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、其他 □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指导员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保护员等人员的资格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全保障制度和措施（攀岩人员须知、设施设备安全检查制度、保护员的配备及工作职责制度、保护员操作规程、安全事故处理制度；治安保卫、安全救护、卫生检查、设备维护、人员服务岗位责任制度；场所投保责任险情况等）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面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商营业执照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、法规规定的其他材料 □。</w:t>
            </w:r>
          </w:p>
        </w:tc>
      </w:tr>
      <w:tr>
        <w:trPr>
          <w:trHeight w:val="538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人承诺</w:t>
            </w:r>
          </w:p>
        </w:tc>
      </w:tr>
      <w:tr>
        <w:trPr>
          <w:trHeight w:val="1776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本申请书及所附申请材料均真实、合法，复印件与原件一致。如有不实之处，申请人承担由此造成的法律后果。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申请单位（盖章）：</w:t>
            </w:r>
          </w:p>
          <w:p>
            <w:pPr>
              <w:pStyle w:val="Normal"/>
              <w:spacing w:lineRule="exact" w:line="300"/>
              <w:ind w:firstLine="325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是否齐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核查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主管部门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1:00Z</dcterms:created>
  <dc:creator>数据驿站</dc:creator>
  <dc:description/>
  <cp:keywords/>
  <dc:language>en-US</dc:language>
  <cp:lastModifiedBy>数据驿站</cp:lastModifiedBy>
  <dcterms:modified xsi:type="dcterms:W3CDTF">2018-11-06T02:02:00Z</dcterms:modified>
  <cp:revision>1</cp:revision>
  <dc:subject/>
  <dc:title>云南省经营攀岩项目申请书</dc:title>
</cp:coreProperties>
</file>