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沧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翔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杨婷婷</cp:lastModifiedBy>
  <dcterms:modified xsi:type="dcterms:W3CDTF">2023-09-14T03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812848584C84BCFFCF7BA3DD150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